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ЩЕНКО МАКСИМ ЮРЬЕВИЧ, дата рождения - 9 января 1970 года, основное место работы или службы, занимаемая должность, род занятий - пенсио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ой общественно-государственной организации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село Усол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НИКОЛАЙ ВАСИЛЬЕВИЧ, дата рождения - 1 июня 1955 года,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6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тыр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18.07.197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160 ч. 1 УК РФ "Присвоение или растрата", погашена 14.11.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pPr>
            <w:r>
              <w:rPr>
                <w:rFonts w:cs="Times New Roman" w:ascii="Times New Roman" w:hAnsi="Times New Roman"/>
                <w:sz w:val="20"/>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ой охранной организации "Рубеж",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ВИКОННЫЙ ИВАН ИВАНОВИЧ, дата рождения - 28 апреля 1990 года, основное место работы или службы, занимаемая должность, род занятий - Индивидуальный предприниматель Безвиконный Иван Иванович, место жительства - Владимирская область, Суздальский район, поселок 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ЕВ СЕРГЕЙ ВИКТОРОВИЧ, дата рождения - 29 марта 1964 года,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адежда Николаевна,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Д.,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ий государственный университет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ндивидуальный предприниматель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в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14.09.195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1 ст. 157 "Неуплата средств на содержание детей или нетрудоспособных родителей" УК 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 "г", "д" 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38:00Z</dcterms:created>
  <dc:creator>admin</dc:creator>
  <dc:description/>
  <dc:language>en-US</dc:language>
  <cp:lastModifiedBy>admin</cp:lastModifiedBy>
  <dcterms:modified xsi:type="dcterms:W3CDTF">2020-08-03T15:38:00Z</dcterms:modified>
  <cp:revision>2</cp:revision>
  <dc:subject/>
  <dc:title/>
</cp:coreProperties>
</file>