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Е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ЩЕНКО МАКСИМ ЮРЬЕВИЧ, дата рождения - 9 января 1970 года,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ая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АВИЛОВ НИКОЛАЙ ПАВЛОВИЧ, дата рождения - 9 июля 1951 года,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ЛОВЬЁВА АННА ИВАНОВНА, дата рождения - 12 сентября 1971 года,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ЗАРОВ АЛЕКСАНДР ВИТАЛЬЕВИЧ, дата рождения - 3 апреля 1966 года,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АДЫШКИНА МАРИНА АЛЕКСАНДРОВНА, дата рождения - 18 мая 1980 года,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село Усол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pPr>
            <w:r>
              <w:rPr>
                <w:rFonts w:cs="Times New Roman" w:ascii="Times New Roman" w:hAnsi="Times New Roman"/>
                <w:sz w:val="20"/>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Российская Федерация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АНКИН ВЛАДИМИР АЛЕКСАНДРОВИЧ, дата рождения - 20 мая 1951 года,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ГОРОВ НИКОЛАЙ ВАСИЛЬЕВИЧ, дата рождения - 1 июня 1955 года,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6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Четыр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Ионова Владислава Александровна, дата рождения 18.07.19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60 ч. 1 УК РФ "Присвоение или растрата",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ой охранной организации "Рубеж",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ЛУХОВ МИХАИЛ БОРИСОВИЧ, дата рождения - 8 августа 1963 года,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pPr>
            <w:r>
              <w:rPr>
                <w:rFonts w:cs="Times New Roman" w:ascii="Times New Roman" w:hAnsi="Times New Roman"/>
                <w:sz w:val="20"/>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УБОВ ВАЛЕРИЙ ГЕННАДЬЕВИЧ, дата рождения - 7 марта 1956 года,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УТКИНА ГАЛИНА НИКОЛАЕВНА, дата рождения - 30 октября 1957 года,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ОЛУБЕВ СЕРГЕЙ ВИКТОРОВИЧ, дата рождения - 29 марта 1964 года,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8"/>
        </w:rPr>
        <w:t>Сведения о судимо</w:t>
      </w:r>
      <w:r>
        <w:rPr/>
        <w:t>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адежда Николаевна,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ихаил Донатович,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ЧКИНА ГАЛИНА ВАСИЛЬЕВНА, дата рождения - 24 апреля 1953 года,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ДРАТЬЕВ АЛЕКСАНДР АЛЕКСАНДРОВИЧ, дата рождения - 12 мая 1954 года,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ий государственный университет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ЁВА ОЛЬГА ВАЛЕРЬЕВНА, дата рождения - 10 августа 1957 года,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ИЛИППОВ СЕРГЕЙ АЛЕКСАНДРОВИЧ, дата рождения - 9 декабря 1954 года,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СВЕТЛАНА ВАЛЕНТИНОВНА, дата рождения - 10 декабря 1961 года,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ндивидуальный предприниматель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УЛЯКОВ АНТОН АЛЕКСЕЕВИЧ, дата рождения - 22 августа 1987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ИФОНОВ СЕРГЕЙ ВЛАДИМИРОВИЧ, дата рождения - 18 июня 1967 года,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ЛАСОВА МАРИНА ВЛАДИМИРОВНА, дата рождения - 11 июля 1979 года,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РАГУНОВ СЕРГЕЙ НИКОЛАЕВИЧ, дата рождения - 27 апреля 1962 года,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ЕВМЕРЖИЦКИЙ ГРИГОРИЙ НИКОЛАЕВИЧ, дата рождения - 24 мая 1960 года,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315 "Неисполнение приговора суда, решение суда или иного судебного акта" УК РФ, погашена 16.06.201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ЕТРОВ НИКОЛАЙ НИКОЛАЕВИЧ, дата рождения - 17 ноября 1950 года,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8"/>
        </w:rPr>
        <w:t xml:space="preserve">Сведения о судимости </w:t>
      </w:r>
      <w:r>
        <w:rPr/>
        <w:t>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41:00Z</dcterms:created>
  <dc:creator>admin</dc:creator>
  <dc:description/>
  <cp:keywords/>
  <dc:language>en-US</dc:language>
  <cp:lastModifiedBy>Светлана</cp:lastModifiedBy>
  <cp:lastPrinted>2020-08-07T18:40:00Z</cp:lastPrinted>
  <dcterms:modified xsi:type="dcterms:W3CDTF">2020-08-07T18:01:00Z</dcterms:modified>
  <cp:revision>3</cp:revision>
  <dc:subject/>
  <dc:title/>
</cp:coreProperties>
</file>