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 феврал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лане работы Территориальной избирательной комиссии Камешковского района на 2017 г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 плане работы Контрольно-ревизионной службы при Территориальной избирательной комиссии Камешков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лане мероприятий Территориальной избирательной комиссии Камешковского района по повышению правовой культуры избирателей (участников референдума) и обучению организаторов выборов и референдумов на территории Камешковского района на 2017 год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7:00Z</dcterms:created>
  <dc:creator>user002</dc:creator>
  <dc:description/>
  <cp:keywords/>
  <dc:language>en-US</dc:language>
  <cp:lastModifiedBy>Светлана</cp:lastModifiedBy>
  <cp:lastPrinted>2016-01-14T15:11:00Z</cp:lastPrinted>
  <dcterms:modified xsi:type="dcterms:W3CDTF">2017-01-30T10:57:00Z</dcterms:modified>
  <cp:revision>3</cp:revision>
  <dc:subject/>
  <dc:title/>
</cp:coreProperties>
</file>