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 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ЕН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 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студент 3 курса ФГБОУ ВО ""Российская академия народного хозяйства и государственной службы при Президенте Российской Федерации", очная форма обуче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ой общественно-государственная организация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 ВЛАДИМИР СЕМЕНОВИЧ, дата рождения - 8 августа 1954 года, уровень образования - высшее,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 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АВИЛОВ НИКОЛАЙ ПАВЛОВИЧ, дата рождения - 9 июля 1951 года, уровень образования - среднее профессиональное,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щеобразовательное учреждение детский сад "Рябинка" поселка Новки, воспита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 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ЛОВЬЁВА АННА ИВАНОВНА, дата рождения - 12 сентября 1971 года, уровень образования - высшее,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АЗАРОВ АЛЕКСАНДР ВИТАЛЬЕВИЧ, дата рождения - 3 апреля 1966 года, уровень образования - высшее,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АДЫШКИНА МАРИНА АЛЕКСАНДРОВНА, дата рождения - 18 мая 1980 года, уровень образования - высшее,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 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9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БАЯН ЛЕВОН ВОЛОДЯЕВИЧ, дата рождения - 8 ноября 1978 года,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АНКИН ВЛАДИМИР АЛЕКСАНДРОВИЧ, дата рождения - 20 мая 1951 года, уровень образования - высшее,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7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cs="Times New Roman" w:ascii="Times New Roman" w:hAnsi="Times New Roman"/>
          <w:b/>
          <w:sz w:val="28"/>
        </w:rPr>
        <w:t>Сведения о</w:t>
      </w:r>
      <w:r>
        <w:rPr/>
        <w:t xml:space="preserve">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21.01.196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 А ч. 2 ст. 213 "Хулиганство" УК РФ, погашена 21.07.2003; ч. 1 ст. 161 "Грабеж" УК РФ, погашена 30.07.2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студент 3 курса ФГБОУ ВО ""Российская академия народного хозяйства и государственной службы при Президенте Российской Федерации", очная форма обуче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ЕДОРОВ ВЛАДИМИР МИХАЙЛОВИЧ, дата рождения - 26 июля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ая охранная организация "Рубеж",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 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 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9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 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ЛУХОВ МИХАИЛ БОРИСОВИЧ, дата рождения - 8 августа 1963 года, уровень образования - среднее профессиональное,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 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АВЕЛЬЕВ МИХАИЛ ИВАНОВИЧ, дата рождения - 17 июн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ЧУБОВ ВАЛЕРИЙ ГЕННАДЬЕВИЧ, дата рождения - 7 марта 1956 года, уровень образования - высшее,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УТКИНА ГАЛИНА НИКОЛАЕВНА, дата рождения - 30 октября 1957 года, уровень образования - высшее,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 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Ленинский район,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о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КСЕНОВ ДМИТРИЙ АЛЕКСАНДРОВИЧ, дата рождения - 15 августа 197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б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 Владимира", специалист по ГО и МР, место жительства - Владимирская область, Камешковский район, деревня Аск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ЧКИНА ГАЛИНА ВАСИЛЬЕВНА, дата рождения - 24 апреля 1953 года, уровень образования - высшее, сведения о профессиональном образовании - г. 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 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студент 3 курса ФГБОУ ВО ""Российская академия народного хозяйства и государственной службы при Президенте Российской Федерации", очная форма обуче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НДРАТЬЕВ АЛЕКСАНДР АЛЕКСАНДРОВИЧ, дата рождения - 12 мая 1954 года, уровень образования - высшее,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студентка 1 курса Федеральное государственное бюджетное образовательное учреждение высшего образования "Владимирского государственного университета им. Александра Григорьевича и Николая Григорьевича Столетовых", очная форма обучения,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ЁВА ОЛЬГА ВАЛЕРЬЕВНА, дата рождения - 10 августа 1957 года, уровень образования - среднее профессиональное,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ФИЛИППОВ СЕРГЕЙ АЛЕКСАНДРОВИЧ, дата рождения - 9 декабря 1954 года, уровень образования - среднее профессиональное,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 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РОЗОВА СВЕТЛАНА ВАЛЕНТИНОВНА, дата рождения - 10 декабря 1961 года, уровень образования - среднее профессиональное,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П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поселок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ижне-Тагильский строительный техникум Министерства строительст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РИФОНОВ СЕРГЕЙ ВЛАДИМИРОВИЧ, дата рождения - 18 июня 1967 года, уровень образования - высшее,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 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 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ВЛАСОВА МАРИНА ВЛАДИМИРОВНА, дата рождения - 11 июля 1979 года, уровень образования - среднее профессиональное,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ДРАГУНОВ СЕРГЕЙ НИКОЛАЕВИЧ, дата рождения - 27 апреля 1962 года, уровень образования - среднее профессиональное,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 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студент 3 курса ФГБОУ ВО ""Российская академия народного хозяйства и государственной службы при Президенте Российской Федерации",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ЕВМЕРЖИЦКИЙ ГРИГОРИЙ НИКОЛАЕВИЧ, дата рождения - 24 мая 1960 года, уровень образования - высшее,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 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БАБАЯН ЛЕВОН ВОЛОДЯЕВИЧ, дата рождения - 8 ноября 1978 года,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 Невский рай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ЕТРОВ НИКОЛАЙ НИКОЛАЕВИЧ, дата рождения - 17 ноября 1950 года, уровень образования - высшее,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 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3:51:00Z</dcterms:created>
  <dc:creator>admin</dc:creator>
  <dc:description/>
  <cp:keywords/>
  <dc:language>en-US</dc:language>
  <cp:lastModifiedBy>Светлана</cp:lastModifiedBy>
  <dcterms:modified xsi:type="dcterms:W3CDTF">2020-07-25T15:46:00Z</dcterms:modified>
  <cp:revision>4</cp:revision>
  <dc:subject/>
  <dc:title/>
</cp:coreProperties>
</file>