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уровень образования - высшее,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уровень образования - среднее профессиональное,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щеобразовательное учреждение детский сад "Рябинка" поселка Новки, воспита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уровень образования - высшее,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уровень образования - высшее,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уровень образования - высшее,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уровень образования - высшее,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7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21.01.196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 А ч. 2 ст. 213 "Хулиганство" УК РФ, погашена 21.07.2003; ч. 1 ст. 161 "Грабеж" УК РФ, погашена 30.07.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д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июля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ая охранная организация "Рубеж",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уровень образования - среднее профессиональное,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июн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уровень образования - высшее,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д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уровень образования - высшее,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д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о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д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б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ск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уровень образования - высшее,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уровень образования - высшее,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ого государственного университета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уровень образования - среднее профессиональное,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уровень образования - среднее профессиональное,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уровень образования - среднее профессиональное,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П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поселок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уровень образования - высшее,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ижне-Тагильский строительный техникум Министерства строительст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уровень образования - высшее,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уровень образования - среднее профессиональное,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уровень образования - среднее профессиональное,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уровень образования - высшее,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 Не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уровень образования - высшее,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53:00Z</dcterms:created>
  <dc:creator>admin</dc:creator>
  <dc:description/>
  <dc:language>en-US</dc:language>
  <cp:lastModifiedBy>admin</cp:lastModifiedBy>
  <cp:lastPrinted>2020-07-26T15:46:00Z</cp:lastPrinted>
  <dcterms:modified xsi:type="dcterms:W3CDTF">2020-07-26T12:53:00Z</dcterms:modified>
  <cp:revision>2</cp:revision>
  <dc:subject/>
  <dc:title/>
</cp:coreProperties>
</file>