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уровень образования - неполное высшее профессиональное,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уровень образования - высшее,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21.01.196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А ч. 2 ст. 213 "Хулиганство" УК РФ, погашена 21.07.2003; ч. 1 ст. 161 "Грабеж" УК РФ, погашена 30.07.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д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уровень образования - среднее профессиональное,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Н.,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уровень образования - высшее,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57:00Z</dcterms:created>
  <dc:creator>admin</dc:creator>
  <dc:description/>
  <dc:language>en-US</dc:language>
  <cp:lastModifiedBy>admin</cp:lastModifiedBy>
  <cp:lastPrinted>2020-07-27T20:57:00Z</cp:lastPrinted>
  <dcterms:modified xsi:type="dcterms:W3CDTF">2020-07-27T17:57:00Z</dcterms:modified>
  <cp:revision>2</cp:revision>
  <dc:subject/>
  <dc:title/>
</cp:coreProperties>
</file>