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ЩЕНКО МАКСИМ ЮРЬЕВИЧ, дата рождения - 9 января 1970 года, уровень образования - неполное высшее профессиональное,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ой общественно-государственная организация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ВЛАДИМИР СЕМЕНОВИЧ, дата рождения - 8 августа 1954 года, уровень образования - высшее,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од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ВИЛОВ НИКОЛАЙ ПАВЛОВИЧ, дата рождения - 9 июля 1951 года, уровень образования - среднее профессиональное,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ОТОВ АЛЕКСЕЙ АЛЕКСЕЕВИЧ, дата рождения - 24 января 1992 года, основное место работы или службы, занимаемая должность, род занятий - ООО "Модерн", директор, место жительства - Саратовская область, город Балаш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разовательное учреждение детский сад "Рябинка" поселка Новки, воспита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А АННА ИВАНОВНА, дата рождения - 12 сентября 1971 года, уровень образования - высшее,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АЛЕКСАНДР ВИТАЛЬЕВИЧ, дата рождения - 3 апреля 1966 года, уровень образования - высшее,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ДЫШКИНА МАРИНА АЛЕКСАНДРОВНА, дата рождения - 18 мая 1980 года, уровень образования - высшее,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НИН АЛЕКСАНДР ВЛАДИМИРОВИЧ, дата рождения - 14 апреля 1987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2 г., основное место работы или службы, занимаемая должность, род занятий - Государственное автономное учреждение Владимирской области "Бизнес-инкубатор", главный менеджер, депутат Совета народных депутатов Камешковского района шестого созыва на непостоянной основе,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оссийская политическая партия "НАРОД ПРОТИВ КОРРУП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Общероссийской политической партии "НАРОД ПРОТИВ КОРРУП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а,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КИН ВЛАДИМИР АЛЕКСАНДРОВИЧ, дата рождения - 20 мая 1951 года, уровень образования - высшее,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НИКОЛАЙ ВАСИЛЬЕВИЧ, дата рождения - 1 июня 1955 года, уровень образования - высшее, сведения о профессиональном образовании - Горьковский сельскохозяйственный институт, 1978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7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11 УК РСФСР "Нарушение правил безопасности движения и эксплуатации транспортных средств лицами, управляющими транспортными средствами", погашена 21.05.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21.01.196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 А ч. 2 ст. 213 "Хулиганство" УК РФ, погашена 21.07.2003; ч. 1 ст. 161 "Грабеж" УК РФ, погашена 30.07.2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МИХАЙЛОВИЧ, дата рождения - 26 августа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од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 ДМИТРИЙ АНАТОЛЬЕВИЧ, дата рождения - 16 октября 1982 года, сведения о профессиональном образовании - Владимирский политехнический колледж, 2007 г., основное место работы или службы, занимаемая должность, род занятий - ООО "Владимирский стандарт", подсобный рабоч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ая охранная организация "Рубеж",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АРСЕНИЙ ЮРЬЕВИЧ, дата рождения - 8 августа 1979 года, сведения о профессиональном образовании - профессиональное училище № 39 г. Владимира, 1997 г., основное место работы или службы, занимаемая должность, род занятий - домохозяин,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ин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13.07.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307 "Заведомо ложные показания, заключение эксперта, специалиста или неправильный перевод" УК РФ, снята 28.10.2010; ч. 2 ст. 307 "Заведомо ложные показания, заключение эксперта, специалиста или неправильный перевод" УК РФ, снята 22.06.201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ДМИТРИЙ НИКОЛАЕВИЧ, дата рождения - 27 июля 1973 года, сведения о профессиональном образовании - среднее профессионально-техническое училище № 35 г. Коврова, 1991 г., основное место работы или службы, занимаемая должность, род занятий - муниципальное бюджетное учреждение города Коврова Владимирской области "Спортивная школа "Вымпел", сторож-вахтё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ВИКОННЫЙ ИВАН ИВАНОВИЧ, дата рождения - 28 апреля 1990 года, основное место работы или службы, занимаемая должность, род занятий - Индивидуальный предприниматель Безвиконный Иван Иванович, место жительства - Владимирская область, Суздальский район, поселок Боголю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УХОВ МИХАИЛ БОРИСОВИЧ, дата рождения - 8 августа 1963 года, уровень образования - среднее профессиональное,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 деревня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ЬЕВ МИХАИЛ ИВАНОВИЧ, дата рождения - 17 августа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ОВ МИХАИЛ АЛЕКСАНДРОВИЧ, дата рождения - 11 марта 1992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ое училище № 45 г. Камешково", 2011 г.,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МАЙКИН ИВАН НИКОЛАЕВИЧ, дата рождения - 6 февраля 1990 года, основное место работы или службы, занимаемая должность, род занятий - ИП "Песков В.Н.", менедж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ВАЛЕРИЙ ГЕННАДЬЕВИЧ, дата рождения - 7 марта 1956 года, уровень образования - высшее,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 АЛЕКСЕЙ АНДРЕЕВИЧ, дата рождения - 12 мая 1992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ИНА ГАЛИНА НИКОЛАЕВНА, дата рождения - 30 октября 1957 года, уровень образования - высшее,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ЕВ СЕРГЕЙ ВИКТОРОВИЧ, дата рождения - 29 марта 1964 года, уровень образования - среднее профессиональное, сведения о профессиональном образовании - Владимирский совхоз-техникум, 198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оператор очистных сооружений,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 МИХАИЛ АНДРЕЕВИЧ, дата рождения - 21 декабря 2000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город Иваново, микрорайон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КОВ АЛЕКСЕЙ ПЕТРОВИЧ, дата рождения - 22 января 1958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ИН ВЛАДИМИР ЛЕОНИДОВИЧ, дата рождения - 22 апреля 1966 года, основное место работы или службы, занимаемая должность, род занятий - Индивидуальный предприниматель Тришин Владимир Леонид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ВА МАРГАРИТА СЕРГЕЕВНА, дата рождения - 7 сентября 1991 года, сведения о профессиональном образовании - Негосударственное образовательное учреждение высшего профессионального образования "Владимирский институт туризма и гостеприимства" г.Владимир, 2014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Суздальский район, поселок Соко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А ИРИНА ВЛАДИМИРОВНА, дата рождения - 17 февраля 1987 года, сведения о профессиональном образовании - Москва Федеральное государственное бюджетное образовательное учреждение высшего профессионального образования "Всероссийский заочный финансово-экономический институт", 2012 г., основное место работы или службы, занимаемая должность, род занятий - Индивидуальный предприниматель Суханова Н.Н.,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ХНИК ИВАН ИГОРЕВИЧ, дата рождения - 23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9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Камешковский район, деревня 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т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Владимира", специалист по ГО и МР, место жительства - Владимирская область, Камешковский район, деревня Акс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УХИНА АННА АЛЕКСЕЕВНА, дата рождения - 27 июня 1974 года, основное место работы или службы, занимаемая должность, род занятий - ИП Колычев М.Д.,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ЧКИНА ГАЛИНА ВАСИЛЬЕВНА, дата рождения - 24 апреля 1953 года, уровень образования - высшее, сведения о профессиональном образовании - г.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АЛЕКСАНДР АЛЕКСАНДРОВИЧ, дата рождения - 12 мая 1954 года, уровень образования - высшее,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ЧУГИНА НАТАЛЬЯ НИКОЛАЕВНА, дата рождения - 9 октября 1976 года, сведения о профессиональном образовании - Владимирский техникум экономики и права Владкоопсоюза, 2004 г., основное место работы или службы, занимаемая должность, род занятий - домохозяйк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мирского государственного университета им. Александра Григорьевича и Николая Григорьевича Столетовых", студент,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ЁВА ОЛЬГА ВАЛЕРЬЕВНА, дата рождения - 10 августа 1957 года, уровень образования - среднее профессиональное,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 СЕРГЕЙ АЛЕКСАНДРОВИЧ, дата рождения - 9 декабря 1954 года, уровень образования - среднее профессиональное,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СВЕТЛАНА ВАЛЕНТИНОВНА, дата рождения - 10 декабря 1961 года, уровень образования - среднее профессиональное,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П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села Гатиха,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ЛЯКОВ АНТОН АЛЕКСЕЕВИЧ, дата рождения - 22 августа 1987 года, уровень образования - высшее,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Горьковское районное нефтепроводное управление АО "Транснефть-Верхняя Волга", заместитель начальника станции, место жительства - Владимирская область, Камешковский район, деревня Санаторий имени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Тагильский строительный техникум Министерства строительст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ФОНОВ СЕРГЕЙ ВЛАДИМИРОВИЧ, дата рождения - 18 июня 1967 года, уровень образования - высшее,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А МАРИНА ВЛАДИМИРОВНА, дата рождения - 11 июля 1979 года, уровень образования - среднее профессиональное,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АГУНОВ СЕРГЕЙ НИКОЛАЕВИЧ, дата рождения - 27 апреля 1962 года, уровень образования - среднее профессиональное,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БЕНКО ВАЛЕНТИНА МИХАЙЛОВНА, дата рождения - 13 мая 1956 года, сведения о профессиональном образовании - Ленинабадский государственный педагогический институт им. С.М. Кирова, 1977 г., основное место работы или службы, занимаемая должность, род занятий - МБОУ Гаврильцевская основная общеобразовательная школа, учитель русского языка и литературы,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ОГОРОВА ИННА АЛЕКСАНДРОВНА, дата рождения - 18 апреля 1975 года, сведения о профессиональном образовании - Ставропольский техникум общественного питания, 2001 г., основное место работы или службы, занимаемая должность, род занятий - Индивидуальный предприниматель Комогорова Инна Александровна,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 14 сентября 1959 года, основное место работы или службы, занимаемая должность, род занятий - ИП Климова Мария Иванов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ВМЕРЖИЦКИЙ ГРИГОРИЙ НИКОЛАЕВИЧ, дата рождения - 24 мая 1960 года, уровень образования - высшее,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ЩЕНКО ЗИНАИДА АЛЕКСЕЕВНА, дата рождения - 27 мая 1958 года, основное место работы или службы, занимаемая должность, род занятий - ПАО "Ростелеком", Инженер электросвязи 2 категории Станционного участка с.Гатиха технического цеха №156 транспортного центра технической эксплуатации телекоммуникаций г.Владимир Филиала во Владимирской и Ивановской областях,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в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14.09.195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1 ст. 157 "Неуплата средств на содержание детей или нетрудоспособных родителей" УК 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НИКОЛАЙ НИКОЛАЕВИЧ, дата рождения - 17 ноября 1950 года, уровень образования - высшее,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ВРОВА СВЕТЛАНА МИХАЙЛОВНА, дата рождения - 24 декабря 1963 года, сведения о профессиональном образовании - Юрьев-Польское педагогическое училище, 1983 г., основное место работы или службы, занимаемая должность, род занятий - МБОУ Коверинская НОШ, учитель начальных классов,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 "г", "д" 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33:00Z</dcterms:created>
  <dc:creator>admin</dc:creator>
  <dc:description/>
  <dc:language>en-US</dc:language>
  <cp:lastModifiedBy>admin</cp:lastModifiedBy>
  <dcterms:modified xsi:type="dcterms:W3CDTF">2020-07-29T16:33:00Z</dcterms:modified>
  <cp:revision>2</cp:revision>
  <dc:subject/>
  <dc:title/>
</cp:coreProperties>
</file>