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Владимирская область - Выборы депутатов Совета народных депутатов Камешковского района седьмого созыва, 13 сентября 2020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ХАНЦЕВ СЕРГЕЙ АЛЕКСАНДРОВИЧ, дата рождения - 25 ноября 1975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07 г., основное место работы или службы, занимаемая должность, род занятий - ООО "Скат 33",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уровень образования - среднее профессиональное,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ЩЕНКО МАКСИМ ЮРЬЕВИЧ, дата рождения - 9 января 1970 года, уровень образования - неполное высшее профессиональное, основное место работы или службы, занимаемая должность, род занятий - пенсио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РЯКОВ ДМИТРИЙ АНАТОЛЬЕВИЧ, дата рождения - 9 июня 1983 года, сведения о профессиональном образовании - г.Ковров Государственное образовательное учреждение высшего профессионального образования "Ковровская государственная технологическая академия", 2005 г., основное место работы или службы, занимаемая должность, род занятий - ООО "АльфаТор", генеральный директор, депутат Совета народных депутатов Камешковского района шес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ЕКЕГАЛИЕВ АЙТУГАН ШАПИГОЛЛАЕВИЧ, дата рождения - 25 мая 1975 года, сведения о профессиональном образовании - Московский Государственный авиационный институт (технический университет), 1997 г., основное место работы или службы, занимаемая должность, род занятий - ООО "ДТС", генеральный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БОЕДОВ АНДРЕЙ АЛЕКСАНДРОВИЧ, дата рождения - 16 июня 1980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местное отделение "Общероссийской общественно-государственной организации "Добровольное общество содействия армии, авиации и флоту России", председатель,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ЕПОВ ДМИТРИЙ СЕРГЕЕВИЧ, дата рождения - 6 мая 1980 года, сведения о профессиональном образовании - г. Владимир Федеральное государственное образовательное учреждение высшего профессионального образования "Владимирский юридический институт Федеральной службы исполнения наказаний", 2006 г., основное место работы или службы, занимаемая должность, род занятий - ООО "Истоки",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ПЕЛЬ АННА КОНСТАНТИНОВНА, дата рождения - 10 марта 1987 года, сведения о профессиональном образовании - г. Владимир Автономная некоммерческая организация высшего профессионального образования "Владимирский институт бизнеса" (ВИБ), 2013 г., основное место работы или службы, занимаемая должность, род занятий - Государственное казенное учреждение Владимирской области "Центр безопасности дорожного движения Владимирской области", ведущий специалист,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ё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ШКИН МИХАИЛ ВЛАДИМИРОВИЧ, дата рождения - 14 февраля 198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10 г., основное место работы или службы, занимаемая должность, род занятий - Индивидуальный предприниматель Вешкин Михаил Владимирович,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ВЛАДИМИР СЕМЕНОВИЧ, дата рождения - 8 августа 1954 года, уровень образования - высшее, сведения о профессиональном образовании - Ивановский энергетический институт имени В.И.Ленина, 1977 г., основное место работы или службы, занимаемая должность, род занятий - пенсион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од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АВИЛОВ НИКОЛАЙ ПАВЛОВИЧ, дата рождения - 9 июля 1951 года, уровень образования - среднее профессиональное, сведения о профессиональном образовании - Сызранское высшее военное авиационное училище летчиков, 1974 г., основное место работы или службы, занимаемая должность, род занятий - пенсионер,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ОТОВ АЛЕКСЕЙ АЛЕКСЕЕВИЧ, дата рождения - 24 января 1992 года, основное место работы или службы, занимаемая должность, род занятий - ООО "Модерн", директор, место жительства - Саратовская область, город Балаш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ИНКИНА КРИСТИНА ВИКТОРОВНА, дата рождения - 10 июня 1992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5 г., основное место работы или службы, занимаемая должность, род занятий - Муниципальное дошкольное образовательное учреждение детский сад "Рябинка" поселка Новки, воспитатель,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АЛЕКСАНДР БОРИСОВИЧ, дата рождения - 21 января 1967 года, сведения о профессиональном образовании - Суздальский сельскохозяйствен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города Камешково, начальник,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Новая Печу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ГИМОВ АРТУР ОЛЕГОВИЧ, дата рождения - 13 августа 1984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09 г., основное место работы или службы, занимаемая должность, род занятий - Общество с ограниченной ответственностью "Арт-Групп", генеральный директо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ИЛОВ БАХТИЯР ВАЛИШЕРОВИЧ, дата рождения - 13 сентября 1986 года, сведения о профессиональном образовании - г.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2 г., основное место работы или службы, занимаемая должность, род занятий - Отделение ДПС ГИБДД ОМВД России по Камешковскому району, старший инспектор (дорожно-патрульной служб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КУШКИНА ОЛЬГА ВЛАДИМИРОВНА, дата рождения - 22 августа 1972 года, сведения о профессиональном образовании - г.Шуя Государственное образовательное учреждение высшего профессионального образования "Шуйский государственный педагогический университет", 2006 г., основное место работы или службы, занимаемая должность, род занятий - Муниципальное казенное учреждение "Финансовый центр Камешковского района", заведующий отделом доходов бюджет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ИРИНА СЕРГЕЕВНА, дата рождения - 29 января 1967 года, сведения о профессиональном образовании - Владимирский государственный пед. институт им. П.И.Лебедева-Полянского, 198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АЛЕКСАНДР АНАТОЛЬЕВИЧ, дата рождения - 9 июля 1965 года, сведения о профессиональном образовании - г. 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имени академика Д.К. Беляева", 2010 г., основное место работы или службы, занимаемая должность, род занятий - Общество с ограниченной ответственностью "Исток", заместитель директор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ЁВА АННА ИВАНОВНА, дата рождения - 12 сентября 1971 года, уровень образования - высшее, сведения о профессиональном образовании - г. Владимир Владимирский государственный педагогический университет, 1999 г., основное место работы или службы, занимаемая должность, род занятий - муниципальное дошкольное образовательное учреждение детский сад "Березка" пос. им. М. Горького, заведующий,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ЗАРОВ АЛЕКСАНДР ВИТАЛЬЕВИЧ, дата рождения - 3 апреля 1966 года, уровень образования - высшее, сведения о профессиональном образовании - Ивановский государственный медицинский институт им. А.С.Бубнова, 1989 г., г. Москва Российская академия государственной службы при Президенте Российской Федерации, Владимирский филиал, 2006 г.,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главный врач, депутат Совета народных депутатов Камешковского района шес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ЫЖОВ ВЯЧЕСЛАВ ГЕННАДЬЕВИЧ, дата рождения - 15 марта 1961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ОАО "Камешковское АТП",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ИКОВ СЕРГЕЙ АНАТОЛЬЕВИЧ, дата рождения - 20 марта 1968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ООО "Эридан",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ОПИЙ ВАЛЕРИЙ СЕРГЕЕВИЧ, дата рождения - 21 октября 1973 года, сведения о профессиональном образовании - г.Иваново Государственное образовательное учреждение высшего профессионального образования "Ивановская государственная текстильная академия", 2011 г., основное место работы или службы, занимаемая должность, род занятий - Общество с ограниченной ответственностью "Достояние",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ДЫШКИНА МАРИНА АЛЕКСАНДРОВНА, дата рождения - 18 мая 1980 года, уровень образования - высшее, сведения о профессиональном образовании - г. Владимир Владимирский государственный университет, 2002 г., основное место работы или службы, занимаемая должность, род занятий - ООО "Производственная Компания "Никос", главный бухгалт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поселок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УНИН АЛЕКСАНДР ВЛАДИМИРОВИЧ, дата рождения - 14 апреля 1987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2 г., основное место работы или службы, занимаемая должность, род занятий - Государственное автономное учреждение Владимирской области "Бизнес-инкубатор", главный менеджер, депутат Совета народных депутатов Камешковского района шестого созыва на непостоянной основе,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щероссийская политическая партия "НАРОД ПРОТИВ КОРРУП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Общероссийской политической партии "НАРОД ПРОТИВ КОРРУП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7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УТЕРКО АНДРЕЙ АЛЕКСАНДРОВИЧ, дата рождения - 15 июн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ООО "ГрандТюнинг", коммерческий директо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НКОВА ОКСАНА ВАЛЕРЬЕВНА, дата рождения - 22 ноября 1985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4 г.,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9 г., основное место работы или службы, занимаемая должность, род занятий - Общество с ограниченной ответственностью "Энергосбыт Волга", начальник Клиентского офиса "Камешковский" Ковровского территориального отделения,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а,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гор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НКИН ВЛАДИМИР АЛЕКСАНДРОВИЧ, дата рождения - 20 мая 1951 года, уровень образования - высшее, сведения о профессиональном образовании - Московский областной государственный институт физической культуры, 1980 г., основное место работы или службы, занимаемая должность, род занятий - ООО "Меркурий",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АЛЕКСАНДР ВИКТОРОВИЧ, дата рождения - 25 января 1967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учреждение спортивная школа "Триумф",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ОЛЬГА РУДОЛЬФОВНА, дата рождения - 30 января 1967 года, сведения о профессиональном образовании - Владимирское областное культпросветучилище, 1986 г., основное место работы или службы, занимаемая должность, род занятий - Муниципальное учреждение культуры Камешковский районный Дом культуры "13 Октябрь", художественный руководитель,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уровень образования - высшее,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НИКОЛАЙ ВАСИЛЬЕВИЧ, дата рождения - 1 июня 1955 года, уровень образования - высшее, сведения о профессиональном образовании - Горьковский сельскохозяйственный институт, 1978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ОНИНА НАДЕЖДА ФЕДОРОВНА, дата рождения - 5 февраля 1963 года, сведения о профессиональном образовании - г. Владимир Владимирский государственный педагогический университет, 2004 г., основное место работы или службы, занимаемая должность, род занятий - Администрация муниципального образования Второвское Камешковского района, глава администрации, место жительства - Владимирская область, город Владимир, микрорайон Лес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ОНОВА ВЛАДИСЛАВА АЛЕКСАНДРОВНА, дата рождения - 18 июля 1971 года, сведения о профессиональном образовании - Негосударственная автономная некоммерческая организация высшего образования "Институт мировых цивилизаций" г. Москва, 2017 г., основное место работы или службы, занимаемая должность, род занятий - ООО "ХимЭлектро", менеджер, место жительства - Город Моск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 2 августа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ИП Климова Мария Ивановна, автомеханик,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ИН ПАВЕЛ ЮРЬЕВИЧ, дата рождения - 1 октября 1969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Владимир, 1993 г., основное место работы или службы, занимаемая должность, род занятий - Индивидуальный предприниматель Семин Павел Юрьевич, депутат Совета народных депутатов муниципального образования Пенкин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17.08.197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11 УК РСФСР "Нарушение правил безопасности движения и эксплуатации транспортных средств лицами, управляющими транспортными средствами", погашена 21.05.2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етыр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онова Владислава Александровна, дата рождения 18.07.197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160 ч. 1 УК РФ "Присвоение или растрата", погашена 14.11.2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ят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Антон Павлович, дата рождения 02.08.198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имость по ч. 1 ст. 173.2 УК РФ - "Незаконное использование документов для образования (создания, реорганизации) юридического лица", погашена 26.05.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город Камешково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ТДИНОВ МАРАТ МЕВЛЕТОВИЧ, дата рождения - 13 ноября 1981 года, основное место работы или службы, занимаемая должность, род занятий - Индивидуальный предприниматель Касич Светлана Викторовна, Консульта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ПОВ ГРИГОРИЙ НИКОЛАЕВИЧ, дата рождения - 20 марта 1979 года, уровень образования - среднее профессиональное, сведения о профессиональном образовании - Профессиональное училище № 45 г. Камешково, 1997 г., основное место работы или службы, занимаемая должность, род занятий - Общество с ограниченной ответственностью "МЗ "Камешково",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ЗЮКИНА ЛЮДМИЛА НИКОЛАЕВНА, дата рождения - 28 февраля 1965 года, сведения о профессиональном образовании - Бакинское медицинское Училище № 2 Минздрава Азерб. ССР, 1984 г., основное место работы или службы, занимаемая должность, род занятий - ГКУЗ ВО "Областная психиатрическая больница № 1", палатная медсестра отделения № 8,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ЛЬЕВ СЕРГЕЙ ПАВЛОВИЧ, дата рождения - 6 января 1976 года, сведения о профессиональном образовании - Федеральное казенное образовательное учреждение высшего образования "Владимирский юридический институт Федеральной службы исполнения наказаний" г. Владимир, 2016 г., основное место работы или службы, занимаемая должность, род занятий - муниципальное казенное учреждение "Отдел по физической культуре и спорту Камешковского района", начальник,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ИВАН АНДРЕЕВИЧ, дата рождения - 28 апреля 1995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НДАШОВ АЛЕКСАНДР ВИКТОРОВИЧ, дата рождения - 9 ноября 1989 года,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Индивидуальный предприниматель Карандашов Александр Викто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АКОВСКИЙ АЛЕКСАНДР СЕРГЕЕВИЧ, дата рождения - 7 мая 1983 года, основное место работы или службы, занимаемая должность, род занятий - ООО "НПО "Протон",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ИВАН НИКОЛАЕВИЧ, дата рождения - 4 января 1960 года, сведения о профессиональном образовании - Горьковское высшее военное строительное командное училище, 1983 г., основное место работы или службы, занимаемая должность, род занятий - Военный комиссариат Владимирской области, военный комиссар Камешковского района Владимирской области,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А ВИКТОРИЯ АНАТОЛЬЕВНА, дата рождения - 20 апреля 1991 года, сведения о профессиональном образовании - п. Никологоры Областное государственное образовательное учреждение среднего профессионального образования "Никологорский аграрно-промышленный техникум", 2010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РИТЕНКОВА СВЕТЛАНА ВИКТОРОВНА, дата рождения - 11 июня 1973 года, сведения о профессиональном образовании - г. 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8 г., основное место работы или службы, занимаемая должность, род занятий - Муниципальное дошкольное образовательное учреждение детский сад № 8 "Солнышко" г. Камешково, заведующий,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ГАЕВ АЛЕКСАНДР ПЕТРОВИЧ, дата рождения - 3 апрел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педагогический университет, 2007 г., основное место работы или службы, занимаемая должность, род занятий - ООО "Консультант - Владимир", руководитель отдела информационных технолог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ДОРОВ ДМИТРИЙ СЕРГЕЕВИЧ, дата рождения - 27 мая 1990 года, уровень образования - высшее, сведения о профессиональном образовании - город Химки Московская область Негосударственное образовательное учреждение высшего профессионального образования Российская международная академия туризма, 2012 г., основное место работы или службы, занимаемая должность, род занятий - Общество с ограниченной ответственностью "Инвестадор", генеральный директо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ТАВИН ОЛЕГ ВЛАДИМИРОВИЧ, дата рождения - 17 августа 1975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7 г., основное место работы или службы, занимаемая должность, род занятий - Индивидуальный предприниматель Лютавин Олег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 ВЛАДИМИР МИХАЙЛОВИЧ, дата рождения - 26 августа 1981 года, сведения о профессиональном образовании - профессиональное училище № 45 г. Камешково, 1999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начальник аварийно-спасательного формирования,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ЛКИН СЕРГЕЙ ЮРЬЕВИЧ, дата рождения - 27 августа 1952 года, сведения о профессиональном образовании - Владимирский политехнический институт, 1978 г., основное место работы или службы, занимаемая должность, род занятий - Частное образовательное учреждение дополнительного образования "Учебный Центр "Омега", директо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РАВЬЕВ АЛЕКСЕЙ ЕВГЕНЬЕВИЧ, дата рождения - 5 октября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Общество с ограниченной ответственностью "Спецавто", коммерческий директор, место жительства - Владимирская область, Суздальский район, село Город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ШИН АЛЕКСАНДР НИКОЛАЕВИЧ, дата рождения - 9 мая 1975 года, сведения о профессиональном образовании - г. Балашиха Федеральное государственное образовательное учреждение высшего профессионального образования "Российский государственный аграрный заочный университет", 2009 г., основное место работы или службы, занимаемая должность, род занятий - Филиал ПАО СК "Росгосстрах" во Владимирской области, руководитель агентского центра в г. Камешково,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ШИЛОВ ДМИТРИЙ АНАТОЛЬЕВИЧ, дата рождения - 16 октября 1982 года, сведения о профессиональном образовании - Владимирский политехнический колледж, 2007 г., основное место работы или службы, занимаемая должность, род занятий - ООО "Владимирский стандарт", подсобный рабочий,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ЛЮХИН ВАСИЛИЙ ИВАНОВИЧ, дата рождения - 6 февраля 1963 года, сведения о профессиональном образовании - Костромской сельскохозяйственный институт, 1985 г., основное место работы или службы, занимаемая должность, род занятий - Общество с ограниченной ответственностью частная охранная организация "Рубеж",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АНТИНОВ СЕРГЕЙ АЛЕКСАНДРОВИЧ, дата рождения - 21 августа 1978 года, основное место работы или службы, занимаемая должность, род занятий - домохозяин, место жительства - Рязанская область, город Касим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ЬЕВ АРСЕНИЙ ЮРЬЕВИЧ, дата рождения - 8 августа 1979 года, сведения о профессиональном образовании - профессиональное училище № 39 г. Владимира, 1997 г., основное место работы или службы, занимаемая должность, род занятий - домохозяин,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ЗАРЕВА ЕЛЕНА ЮРЬЕВНА, дата рождения - 10 февраля 1963 года, сведения о профессиональном образовании - Шуйский государственный педагогический институт им. Д. А. Фурманова, 1989 г., основное место работы или службы, занимаемая должность, род занятий - Муниципальное казенное учреждение "Методический центр" Камешковского района, заведующий отделом дошкольного и начального образования,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ЬМАН ОЛЬГА ВСЕВОЛОДОВНА, дата рождения - 21 января 1956 года, сведения о профессиональном образовании - Волго-Вятская академия государственной службы, 1996 г., основное место работы или службы, занимаемая должность, род занятий - ТСЖ "Домоуправ", Председатель ТСЖ,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Одиннадцат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УШАЕВ РОМАН РАМИЛЬЕВИЧ, дата рождения - 13 июля 1987 года, сведения о профессиональном образовании - Владимирский политехнический колледж, 2006 г., основное место работы или службы, занимаемая должность, род занятий - муниципальное спортивное учреждение стадион "Труд", директо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ЛЯБИНА ОЛЬГА ИВАНОВНА, дата рождения - 20 марта 1972 года, основное место работы или службы, занимаемая должность, род занятий - домохозяйка, место жительства - Владимирская область, город Владимир, микрорайон Юрье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УХОВА НАТАЛЬЯ ЮРЬЕВНА, дата рождения - 23 января 1988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10 г., основное место работы или службы, занимаемая должность, род занятий - Индивидуальный предприниматель Обухова Наталья Юр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ЗОВА НИНА АЛЕКСАНДРОВНА, дата рождения - 18 января 1947 года, сведения о профессиональном образовании - Владимирская специальная средняя школа подготовки начсостава МВД СССР, 1983 г., основное место работы или службы, занимаемая должность, род занятий - пенсио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венадцат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ФРЕМОВ АРТУР АЛЕКСЕЕВИЧ, дата рождения - 16 июля 1989 года, сведения о профессиональном образовании - г. 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2 г., основное место работы или службы, занимаемая должность, род занятий - Общество с ограниченной ответственностью "Ключевые Системы и Компоненты", ОП "КСК Камешково" Департамент информационных технологий КСК-Камешково отдел информационных технологий КСК-Камешково, инженер - программ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СЕЛЕВ ВЯЧЕСЛАВ АЛЕКСАНДРОВИЧ, дата рождения - 13 сентября 1969 года,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СОВА МАРИЯ МИХАЙЛОВНА, дата рождения - 2 января 1951 года, сведения о профессиональном образовании - Камешковский вечерний текстильный техникум, 1986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специалист 1 категории, заведующая опорным пунктом охраны правопорядка отдела по правовой и кадровой работе,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инадцат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ХАНЦЕВ АЛЕКСАНДР СЕРГЕЕВИЧ, дата рождения - 6 декабря 1997 года, основное место работы или службы, занимаемая должность, род занятий - Индивидуальный предприниматель Механцев Александр Сергеевич, место жительства - Владимирская область, Камешковский район, деревня Б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ЁДОРОВА МАРИНА ВАСИЛЬЕВНА, дата рождения - 13 июля 1985 года, сведения о профессиональном образовании - г. Москва Государствен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07 г., основное место работы или службы, занимаемая должность, род занятий - Индивидуальный предприниматель Фёдорова Марина Васильевн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ырнадцат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1 октября 1974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6 г., основное место работы или службы, занимаемая должность, род занятий - Индивидуальный предприниматель Новиков Александр Владимир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о Владимир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ОРОЖЕВ ДМИТРИЙ ФЕДОРОВИЧ, дата рождения - 6 декабря 1964 года, сведения о профессиональном образовании - Московский ордена Трудового Красного Знамени государственный институт культуры, 1994 г., основное место работы или службы, занимаемая должность, род занятий - Муниципальное учреждение культуры Камешковский районный Дом культуры "13 Октябрь", дирижер,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надцаты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РАМОВА НАТАЛЬЯ СЕРГЕЕВНА, дата рождения - 29 марта 1977 года, сведения о профессиональном образовании - Московский психолого-социальный институт г. Москва, 2000 г., основное место работы или службы, занимаемая должность, род занятий - Муниципальная бюджетная дошкольная образовательная организация детский сад № 1 "Светлячок" г. Камешково, музыкальный руководитель, депутат Совета народных депутатов муниципального образования город Камешково Камешковского района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 МАКСИМ МИХАЙЛОВИЧ, дата рождения - 13 февраля 1981 года, сведения о профессиональном образовании - Ковровский механический колледж транспортного строительства, 2005 г., основное место работы или службы, занимаемая должность, род занятий - муниципальное учреждение "Управление жилищно-коммунального хозяйства" Камешковского района, главный специалист отдела информационных технолог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диннадца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бушаев Роман Рамильевич, дата рождения 13.07.198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307 "Заведомо ложные показания, заключение эксперта, специалиста или неправильный перевод" УК РФ, снята 28.10.2010; ч. 2 ст. 307 "Заведомо ложные показания, заключение эксперта, специалиста или неправильный перевод" УК РФ, снята 22.06.2011</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Брызгал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ЕВА ОЛЬГА МИХАЙЛОВНА, дата рождения - 2 сентября 1961 года, сведения о профессиональном образовании - Владимирский гос. педагогический институт им. П.И.Лебедева-Полянского, 1985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ГАРКОВА ИННА МАРКОВНА, дата рождения - 14 апреля 1984 года, сведения о профессиональном образовании - г. Сыктывкар Государственное образовательное учреждение высшего профессионального образования "Сыктывкарский государственный университет", 200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 ДМИТРИЙ НИКОЛАЕВИЧ, дата рождения - 27 июля 1973 года, сведения о профессиональном образовании - среднее профессионально-техническое училище № 35 г. Коврова, 1991 г., основное место работы или службы, занимаемая должность, род занятий - муниципальное бюджетное учреждение города Коврова Владимирской области "Спортивная школа "Вымпел", сторож-вахтё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ИБЫЛОВА ЗИНАИДА НИКОЛАЕВНА, дата рождения - 12 мая 1972 года, сведения о профессиональном образовании - Владимирское среднее кооперативное профтехучилище, 1990 г., основное место работы или службы, занимаемая должность, род занятий - Индивидуальный предприниматель Прибылова Зинаида Николаевн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ВИКОННЫЙ ИВАН ИВАНОВИЧ, дата рождения - 28 апреля 1990 года, основное место работы или службы, занимаемая должность, род занятий - Индивидуальный предприниматель Безвиконный Иван Иванович, место жительства - Владимирская область, Суздальский район, поселок Боголюб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АЛОВА АЛЛА ВЛАДИМИРОВНА, дата рождения - 20 июля 1964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Муниципальное учреждение культуры Дом культуры поселка Новки,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МЕЛКОВА ЛЮБОВЬ ПЕТРОВНА, дата рождения - 8 апреля 1969 года, сведения о профессиональном образовании - ГОУ СПО Владимирский областной колледж культуры и искусства, 2007 г., основное место работы или службы, занимаемая должность, род занятий - Муниципальное учреждение культуры Дом культуры поселок Новки, художественный руководитель,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ЙНЕЛОВИЧ ЕЛЕНА СЕРГЕЕВНА, дата рождения - 10 апреля 1971 года, сведения о профессиональном образовании - г. Нижний Новрогод Федеральное государственное образовательное учреждение высшего профессионального образования "Нижегородская академия Министерства внутренних дел Российской Федерации", 2011 г., основное место работы или службы, занимаемая должность, род занятий - Общество с ограниченной ответственностью "Владимиртеплогаз", начальник юридического отдел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УХОВ МИХАИЛ БОРИСОВИЧ, дата рождения - 8 августа 1963 года, уровень образования - среднее профессиональное, сведения о профессиональном образовании - Суздальский сельскохозяйственный техникум, 1988 г., основное место работы или службы, занимаемая должность, род занятий - домохозяин,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село Эдем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ОРОВКОВА КРИСТИНА НИКОЛАЕВНА, дата рождения - 7 июн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Ивановский государственный университет" г. Иваново, 2014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Брызгаловское", главный специалист, бухгалт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РАПАНОВ СЕРГЕЙ АНАТОЛЬЕВИЧ, дата рождения - 24 октября 1965 года, сведения о профессиональном образовании - Московский институт радиотехники, электроники и автоматики, 1993 г., основное место работы или службы, занимаемая должность, род занятий - ООО "АСД Групп", директор, место жительства - Владимирская область, Камешковский район, деревня Сосно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ЯБИН АНДРЕЙ СЕРГЕЕВИЧ, дата рождения - 28 августа 1979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гуманитарный университет", 2008 г., основное место работы или службы, занимаемая должность, род занятий - ООО "Гранд", администратор, место жительства - Владимирская область, Суздальский район, поселок Садов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ИКОВ АЛЕКСАНДР НИКОЛАЕВИЧ, дата рождения - 20 июня 1962 года, сведения о профессиональном образовании - г. Иваново ГОУ Ивановская государственная сельскохозяйственная академия, 2002 г., основное место работы или службы, занимаемая должность, род занятий - Общество с ограниченной ответственностью "Надежда", директор, место жительства - Владимирская область, Камешковский район, поселок Дружб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ВЕЛЬЕВ МИХАИЛ ИВАНОВИЧ, дата рождения - 17 августа 197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8 г., основное место работы или службы, занимаемая должность, род занятий - домохозяин,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ЕТНЕВ СТАНИСЛАВ ГЕННАДЬЕВИЧ, дата рождения - 23 декабря 1969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9 г., основное место работы или службы, занимаемая должность, род занятий - Общество с ограниченной ответственностью "Выбор Механизация", механик, место жительства - Владимирская область, Камешковский район, деревня Абросим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ДОРОВ АНАТОЛИЙ ВАСИЛЬЕВИЧ, дата рождения - 13 февраля 1952 года, сведения о профессиональном образовании - Владимирский политехнический институт, 1985 г., основное место работы или службы, занимаемая должность, род занятий - пенсионе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ТОВ МИХАИЛ АЛЕКСАНДРОВИЧ, дата рождения - 11 марта 1992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ое училище № 45 г. Камешково", 2011 г.,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ОЛЕГ НИКОЛАЕВИЧ, дата рождения - 16 февраля 1971 года, сведения о профессиональном образовании - Ивановский государственный энергетический университет, 1997 г., основное место работы или службы, занимаемая должность, род занятий - Общество с ограниченной ответственностью Ткацкая фабрика "Медтекс", генеральный директо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МАЙКИН ИВАН НИКОЛАЕВИЧ, дата рождения - 6 февраля 1990 года, основное место работы или службы, занимаемая должность, род занятий - ИП "Песков В.Н.", менеджер,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ЕМАСОВА АЛЕКСАНДРА ЕВГЕНЬЕВНА, дата рождения - 18 марта 1987 года, сведения о профессиональном образовании - профессиональное училище № 16 г. Коврова, 2005 г., основное место работы или службы, занимаемая должность, род занятий - Камешковское обособленное подразделение ООО "Энерго-ЭМС" в г. Камешково, заместитель начальника швейного производства по филиалу в г. Камешково,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ФИЛОВА ЕЛЕНА ПАВЛОВНА, дата рождения - 6 апреля 1968 года, сведения о профессиональном образовании - Владимирский политехнический институт, 1990 г., основное место работы или службы, занимаемая должность, род занятий - ООО "ТехноСервис", коммерческий директо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ВАЛЕРИЙ ГЕННАДЬЕВИЧ, дата рождения - 7 марта 1956 года, уровень образования - высшее, сведения о профессиональном образовании - Алма-Атинский институт народного хозяйства, 1988 г., основное место работы или службы, занимаемая должность, род занятий - пенсионер, депутат Совета народных депутатов муниципального образования Брызгаловское Камешковского района на непостоянной основе,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 СТАНИСЛАВ НИКОЛАЕВИЧ, дата рождения - 15 декабря 1966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7 г., основное место работы или службы, занимаемая должность, род занятий - Муниципальное учреждение культуры Дом культуры поселка имени Карла Маркса,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БОВ ГЕННАДИЙ ВАЛЕРЬЕВИЧ, дата рождения - 14 февраля 1996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17 г., основное место работы или службы, занимаемая должность, род занятий - Акционерное общество "Ковровский электромеханический завод", инженер-конструктор 3 категории, место жительства - Владимирская область, Камешковский район, поселок имени Карла Марк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ахромеевское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АРОВ ДМИТРИЙ СЕРГЕЕВИЧ, дата рождения - 14 мая 1996 года, сведения о профессиональном образовании - федеральное государственное бюджетное образовательное учреждение высшего образования "Ковровская государственная технологическая академия имени В.А. Дегтярева" г. Ковров, 202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клубного формирования,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ЁВ АЛЕКСЕЙ АНДРЕЕВИЧ, дата рождения - 12 мая 1992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 ИЛЬЯ АЛЕКСЕЕВИЧ, дата рождения - 4 января 1982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текстильная академия", 2004 г., основное место работы или службы, занимаемая должность, род занятий - ООО "Владтеплоресурс", начальник участка,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ЯГИНА ОЛЬГА ЕВГЕНЬЕВНА, дата рождения - 8 сентября 1966 года, сведения о профессиональном образовании - Ковровское медицинское училище, 1986 г., основное место работы или службы, занимаемая должность, род занятий - ГБУЗ ВО "Камешковская ЦРБ", старший фельдшер скорой медицинской помощи,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деревня Вахроме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ТКИНА ГАЛИНА НИКОЛАЕВНА, дата рождения - 30 октября 1957 года, уровень образования - высшее, сведения о профессиональном образовании - Владимирский гос. педагогический институт им. П.И.Лебедева-Полянского, 1993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УРАВЛЕВ КОНСТАНТИН ГЕННАДЬЕВИЧ, дата рождения - 4 января 1960 года, основное место работы или службы, занимаемая должность, род занятий - 4 пожарно-спасательный отряд федеральной противопожарной службы Государственной противопожарной службы Главного управления МЧС России по Владимирской области, водитель автомобиля (пожарного),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ХАРЕВ АНДРЕЙ ВЛАДИМИРОВИЧ, дата рождения - 26 ноября 1978 года, сведения о профессиональном образовании - Москва государственное образовательное учреждение высшего профессионального образования Всероссийский заочный финансово-экономический институт, 2006 г., основное место работы или службы, занимаемая должность, род занятий - ИП ГК(Ф)Х Бабарыкин Сергей Борисович, помощник рыбовода, место жительства - Владимирская область, Камешковский район, поселок Краснознамен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УБЕВ СЕРГЕЙ ВИКТОРОВИЧ, дата рождения - 29 марта 1964 года, уровень образования - среднее профессиональное, сведения о профессиональном образовании - Владимирский совхоз-техникум, 198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оператор очистных сооружений,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ЛЮДМИЛА АЛЕКСАНДРОВНА, дата рождения - 28 декабря 1979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открытый университет", 2010 г.,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от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ВЬЕВ МИХАИЛ АНДРЕЕВИЧ, дата рождения - 21 декабря 2000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ТОВ АНДРЕЙ ВЛАДИМИРОВИЧ, дата рождения - 18 июля 1977 года, сведения о профессиональном образовании - Владимирское средне профессионально-техническое училище, 1995 г., основное место работы или службы, занимаемая должность, род занятий - Индивидуальный предприниматель Сотов Андрей Владимирович,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 СЕРГЕЙ НИКОЛАЕВИЧ, дата рождения - 11 ноября 1975 года, основное место работы или службы, занимаемая должность, род занятий - Муниципальное казенное учреждение культуры "Культурно-досуговый центр муниципального образования Вахромеевское", руководитель структурного подразделения,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 12 декабря 1962 года, сведения о профессиональном образовании - Владимирский политехнический институт, 1986 г.,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ЫЛОВ НИКОЛАЙ ВАЛЕНТИНОВИЧ, дата рождения - 18 мая 1959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ЕЛЕНА НИКОЛАЕВНА, дата рождения - 23 июля 1973 года, сведения о профессиональном образовании - Владимирский гос. педагогический институт им. П.И.Лебедева-Полянского, 1997 г., основное место работы или службы, занимаемая должность, род занятий - МБОУ Вахромеевская СОШ, учитель русского языка и литературы,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ЕНКОВА ЕЛЕНА МИХАЙЛОВНА, дата рождения - 2 января 1984 года, сведения о профессиональном образовании - г.Иваново Федеральное государственное образовательное учреждение высшего профессионального образования "Ивановская государственная сельскохозяйственная академия", 2006 г., основное место работы или службы, занимаемая должность, род занятий - МУ "УЖКХ Вахромеевское" Камешковского района, начальник, место жительства - Ивановская область, город Иваново, микрорайон 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ОВА ПОЛИНА СЕРГЕЕВНА, дата рождения - 7 июля 199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20 г., основное место работы или службы, занимаемая должность, род занятий - домохозяйка,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ПЕТРОВНА, дата рождения - 3 июля 1951 года, сведения о профессиональном образовании - Камешковский вечерний текстильный техникум, 1983 г., основное место работы или службы, занимаемая должность, род занятий - пенсион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ОБОВ ДМИТРИЙ МИХАЙЛОВИЧ, дата рождения - 16 сентября 1983 года, сведения о профессиональном образовании - Ковровский механический колледж транспортного строительства, 2003 г., основное место работы или службы, занимаемая должность, род занятий - Муниципальное унитарное предприятие Камешковского района "Инженерные Технологии", слесарь аварийно-восстановительных работ,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А НАДЕЖДА ВЛАДИМИРОВНА, дата рождения - 14 февраля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 "УЖКХ Вахромеевское", ведущий специалист по ПБ и ЧС,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АДКИХ ЕЛЕНА АНАТОЛЬЕВНА, дата рождения - 19 марта 1972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бюджетное общеобразовательное учреждение Вахромеевская средняя общеобразовательная школа, директор, место жительства - Владимирская область, Камешковский район, поселок имени Крас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НЕЦОВ ДМИТРИЙ ВЛАДИМИРОВИЧ, дата рождения - 22 августа 1972 года, основное место работы или службы, занимаемая должность, род занятий - Индивидуальный предприниматель Кузнецов Дмитрий Владимирович,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ДВЕДКОВ АЛЕКСЕЙ ПЕТРОВИЧ, дата рождения - 22 января 1958 года, основное место работы или службы, занимаемая должность, род занятий - пенсионер,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ШИКОВА НАТАЛЬЯ МИХАЙЛОВНА, дата рождения - 7 февраля 1969 года, сведения о профессиональном образовании - среднее профессионально-техническое училище № 15, 1987 г., основное место работы или службы, занимаемая должность, род занятий - ООО "М7-полис", менеджер, депутат Совета народных депутатов муниципального образования Вахромеевское Камешковского района четвертого созыва на непостоянной основе, место жительства - Владимирская область, Камешковский район, село Ты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ШИН ВЛАДИМИР ЛЕОНИДОВИЧ, дата рождения - 22 апреля 1966 года, основное место работы или службы, занимаемая должность, род занятий - Индивидуальный предприниматель Тришин Владимир Леонидович,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есто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нкова Елена Евгеньевна, дата рождения 12.12.196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2 ст. 285"Злоупотребление должностными полномочиями" УК РФ, ч. 1 ст. 292 "Служебный подлог", погашена 01.01.201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Второв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РШУНОВ ПАВЕЛ АЛЕКСАНДРОВИЧ, дата рождения - 9 сентября 1981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Автономная некоммерческая организация "Аварийно-спасательное формирование Владимирской области",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ЯКОВА НАТАЛЬЯ ВЛАДИМИРОВНА, дата рождения - 24 декабря 1955 года, сведения о профессиональном образовании - Ворошиловградский техникум советской торговли Министерства торговли УССР, 1979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Лапт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ЯБОВА МАРГАРИТА СЕРГЕЕВНА, дата рождения - 7 сентября 1991 года, сведения о профессиональном образовании - Негосударственное образовательное учреждение высшего профессионального образования "Владимирский институт туризма и гостеприимства" г.Владимир, 2014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Суздальский район, поселок Соко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ШИЛОВА ИРИНА ВЛАДИМИРОВНА, дата рождения - 17 февраля 1987 года, сведения о профессиональном образовании - Москва Федеральное государственное бюджетное образовательное учреждение высшего профессионального образования "Всероссийский заочный финансово-экономический институт", 2012 г., основное место работы или службы, занимаемая должность, род занятий - Индивидуальный предприниматель Суханова Надежда Николаевна,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СЕНОВ ДМИТРИЙ АЛЕКСАНДРОВИЧ, дата рождения - 15 августа 1977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9 г., основное место работы или службы, занимаемая должность, род занятий - ООО "Власта-Консалтинг", ведущий специалист, место жительства - Владимирская область, Суздальский район, село Брут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ХНИК ИВАН ИГОРЕВИЧ, дата рождения - 23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9 г., основное место работы или службы, занимаемая должность, род занятий - глава крестьянского (фермерского) хозяйства, место жительства - Владимирская область, Камешковский район, деревня Н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КУНОВА ТАТЬЯНА АЛЕКСАНДРОВНА, дата рождения - 1 ноября 1984 года, сведения о профессиональном образовании - Профессиональный лицей № 15 г. Владимир, 2002 г., основное место работы или службы, занимаемая должность, род занятий - Администрация муниципального образования Второвское Камешковского района, военно-учетный работник,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СТЕРЕНКО ОЛЬГА АНАТОЛЬЕВНА, дата рождения - 20 января 1961 года, сведения о профессиональном образовании - Владимирский гос. педагогический институт им. П.И.Лебедева-Полянского, 1991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учитель физического воспитания, место жительства - Владимирская область, Камешковский район, деревня Филянд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ДАЕВ АЛЕКСАНДР АЛЕКСЕЕВИЧ, дата рождения - 5 декабря 1951 года, сведения о профессиональном образовании - Благовещенское высшее танковое командное Краснознаменное училище им. Маршала Советского Союза К.А. Мерецкова, 1976 г., основное место работы или службы, занимаемая должность, род занятий - ГБУЗ ВО "ГП №1 г.Владимира", специалист по ГО и МР, место жительства - Владимирская область, Камешковский район, деревня Аксенц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УХИНА АННА АЛЕКСЕЕВНА, дата рождения - 27 июня 1974 года, основное место работы или службы, занимаемая должность, род занятий - ИП Колычев М.Д., продавец,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ЬКОВА ЕЛЕНА ВАЛЕРЬЕВНА, дата рождения - 28 марта 1984 года, сведения о профессиональном образовании - ГОУ НПО профессиональное училище № 2 г. Коврова, 2002 г., основное место работы или службы, занимаемая должность, род занятий - муниципальное учреждение культуры Дом культуры села Горки, художественный руководитель,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МАРИНА АЛЕКСАНДРОВНА, дата рождения - 20 марта 197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главный специалист, бухгалтер,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ЧКИНА ГАЛИНА ВАСИЛЬЕВНА, дата рождения - 24 апреля 1953 года, уровень образования - высшее, сведения о профессиональном образовании - г.Москва Российская академия государственной службы при Президенте Российской Федерации Владимирский филиал, 2007 г., основное место работы или службы, занимаемая должность, род занятий - ГКУЗ ВО "Областная психиатрическая больница № 1", мед. сестр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ИРИНА НИКОЛАЕВНА, дата рождения - 8 июля 1984 года, сведения о профессиональном образовании - профессиональное училище № 45 г. Камешково, 2004 г., основное место работы или службы, занимаемая должность, род занятий - Общество с ограниченной ответственностью "Смак", продавец,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БОЛЕВА ЕКАТЕРИНА НИКОЛАЕВНА, дата рождения - 13 марта 1978 года, сведения о профессиональном образовании - г. Владимир Федеральное казенное образовательное учреждение высшего профессионального образования "Владимирский юридический институт Федеральной службы исполнения наказаний", 2013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начальник,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ОО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ДРАТЬЕВ АЛЕКСАНДР АЛЕКСАНДРОВИЧ, дата рождения - 12 мая 1954 года, уровень образования - высшее, сведения о профессиональном образовании - Горьковский сельскохозяйственный институт, 1981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ИЧУГИНА НАТАЛЬЯ НИКОЛАЕВНА, дата рождения - 9 октября 1976 года, сведения о профессиональном образовании - Владимирский техникум экономики и права Владкоопсоюза, 2004 г., основное место работы или службы, занимаемая должность, род занятий - домохозяйка,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ЖЕЛДАК ИРИНА ВАЛЕНТИНОВНА, дата рождения - 14 ноября 1970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ведению делопроизводст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АРТЁМ НИКОЛАЕВИЧ, дата рождения - 22 ноября 1984 года,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одитель, место жительства - Владимирская область, Судогодский район, поселок Красный Кус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ОВА СВЕТЛАНА ВАСИЛЬЕВНА, дата рождения - 16 октября 1969 года, сведения о профессиональном образовании - СПТУ № 9 г. Владимира, 1987 г., основное место работы или службы, занимаемая должность, род занятий - Владимирский отряд ведомственной охраны филиала ФГП ВО ЖДТ России на Горьковской ЖД, стрелок 4 разряда стрелковой команды № 1 станции Владимир,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ЛКИНА ЮЛИЯ АЛЕКСЕЕВНА, дата рождения - 27 августа 2001 года, основное место работы или службы, занимаемая должность, род занятий - Федеральное государственное бюджетное образовательное учреждение высшего образования "Владимирского государственного университета им. Александра Григорьевича и Николая Григорьевича Столетовых", студент,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ЁВА ОЛЬГА ВАЛЕРЬЕВНА, дата рождения - 10 августа 1957 года, уровень образования - среднее профессиональное, сведения о профессиональном образовании - Ореховский индустриальный техникум, 1984 г., основное место работы или службы, занимаемая должность, род занятий - муниципальное учреждение Дом культуры поселок Мирный, директо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ГОРОВ ВАСИЛИЙ ВАСИЛЬЕВИЧ, дата рождения - 24 сентября 1963 года, основное место работы или службы, занимаемая должность, род занятий - Крестьянское хозяйство "Нива", глава,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АЛЕКСЕЙ ВЯЧЕСЛАВОВИЧ, дата рождения - 12 мая 1971 года, сведения о профессиональном образовании - Владимирский политехнический институт, 1993 г., основное место работы или службы, занимаемая должность, род занятий - ООО "Экофил", инженер на участке по производству установок водоочистки, место жительства - Владимирская область, Камешковский район, село Втор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КСТЕР ВАЛЕРИЯ ЭДУАРДОВНА, дата рождения - 19 августа 2001 года, основное место работы или службы, занимаемая должность, род занятий - МУК Дом культуры села Второво, руководитель клубного формирования - любительское объединение, место жительства - Владимирская область, Собинский район, город Соби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ЛИППОВ СЕРГЕЙ АЛЕКСАНДРОВИЧ, дата рождения - 9 декабря 1954 года, уровень образования - среднее профессиональное, сведения о профессиональном образовании - Тамбовское военное авиационно-техническое ордена Ленина Краснознамённое училище им. Ф.Э.Дзержинского, 1975 г., основное место работы или службы, занимаемая должность, род занятий - пенсионер,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СПАЛОВ ПАВЕЛ ВЛАДИМИРОВИЧ, дата рождения - 19 июня 1990 года, сведения о профессиональном образовании - Областное государственное образовательное учреждение начального профессионального образования "Профессиональный лицей №3" г.Владимира, 2009 г., основное место работы или службы, занимаемая должность, род занятий - домохозяин, место жительства - Владимирская область, Камешковский район, поселок Мир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А СВЕТЛАНА ВАЛЕНТИНОВНА, дата рождения - 10 декабря 1961 года, уровень образования - среднее профессиональное, сведения о профессиональном образовании - Владимирский заочный сельскохозяйственный техникум, 1997 г., основное место работы или службы, занимаемая должность, род занятий - муниципальное учреждение "Управление жилищно-коммунального хозяйства муниципального образования Второвское", ведущий специалист по благоустройству и земельным вопросам, депутат Совета народных депутатов муниципального образования Второвское Камешковского района на непостоянной основе, место жительства - Владимирская область, Камешковский район, деревня Волковой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КОВНИКОВ ОЛЕГ АЛЕКСЕЕВИЧ, дата рождения - 16 апреля 1959 года, сведения о профессиональном образовании - Владимирский гос. педагогический институт имени П.И.Лебедева-Полянского, 1982 г., основное место работы или службы, занимаемая должность, род занятий - пенсионер, место жительства - Владимирская область, Камешковский район, село Гор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ИРИЛЛ ВИКТОРОВИЧ, дата рождения - 14 октября 1981 года,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домохозяин,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Пенкинское,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НОВА НАТАЛЬЯ НИКОЛАЕВНА, дата рождения - 13 сентября 1971 года, сведения о профессиональном образовании - Юрьев-Польское педагогическое училище, 1990 г., основное место работы или службы, занимаемая должность, род занятий - Индивидуальный предприниматель Кувин Сергей Геннадьевич, продавец,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ЕНКО ВЛАДИМИР СТЕПАНОВИЧ, дата рождения - 28 апреля 1954 года, сведения о профессиональном образовании - Горьковская высшая партийная школа, 1995 г., основное место работы или службы, занимаемая должность, род занятий - Общество с ограниченной ответственностью "Промпарксервис", старший администратор группы по содержанию и эксплуатации оздоровительного комплекс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 10 апреля 1981 года, сведения о профессиональном образовании - профессиональное училище № 40 г. Владимир, 2000 г., основное место работы или службы, занимаемая должность, род занятий - ИП Климова Мария Ивановна, исполнительный директор, место жительства - Владимирская область, Камешковский район, деревня Невер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ПРИЯНОВ ПЕТР ВЛАДИМИРОВИЧ, дата рождения - 24 октября 1986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20 г., основное место работы или службы, занимаемая должность, род занятий - Законодательное собрание Владимирской области, помощник депутата Законодательного собрания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ТЮХИНА ЛЮДМИЛА АЛЕКСЕЕВНА, дата рождения - 23 июня 1950 года, сведения о профессиональном образовании - Всесоюзный заочный электротехнический институт связи, 1977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ОТОВА АЛЕНА АНДРЕЕВНА, дата рождения - 16 июля 1986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2 г., основное место работы или службы, занимаемая должность, род занятий - Общество с ограниченной ответственностью "Альянс-Проект", ведущий инже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МИХАИЛ СЕРГЕЕВИЧ, дата рождения - 5 сентября 1986 года, сведения о профессиональном образовании - ФГОУ СПО "Суздальский сельскохозяйственный колледж", 2007 г., основное место работы или службы, занимаемая должность, род занятий - Горьковское районное нефтепроводное управление АО "Транснефть-Верхняя Волга", машинист бульдозера группы технологического транспорта и специальной техники аварийно-ремонтной службы участка технологического транспорта и специальной техники при ППС "Второво" ЦТТ и СТ,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ВАЛЕНТИН ВЛАДИСЛАВОВИЧ, дата рождения - 29 февраля 1968 года, сведения о профессиональном образовании - Москва Юридический институт МВД России, 1998 г., основное место работы или службы, занимаемая должность, род занятий - домохозяин, место жительства - Владимирская область, Суздальский район, село Менч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ОВА ОЛЬГА НИКОЛАЕВНА, дата рождения - 16 января 1974 года, основное место работы или службы, занимаемая должность, род занятий - муниципальное дошкольное образовательное учреждение детский сад "Колосок" села Гатиха, заведующий,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ОФИМОВА НАТАЛЬЯ МИХАЙЛОВНА, дата рождения - 17 февраля 1985 года, основное место работы или службы, занимаемая должность, род занятий - муниципальное дошкольное образовательное учреждение детский сад "Колосок", повар,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ВАСИЛЬЕВНА, дата рождения - 28 мая 1986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9 г., основное место работы или службы, занимаемая должность, род занятий - Администрация Владимирской области Комитет государственной и муниципальной службы, помощник члена Совета Федерации Федерального Собрания Российской Федерации от администрации Владимирской области А.Ю. Пронюшкина по работе во Владимирской област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УЛЯКОВ АНТОН АЛЕКСЕЕВИЧ, дата рождения - 22 августа 1987 года, уровень образования - высшее, сведения о профессиональном образовании - г.Владимир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2013 г., основное место работы или службы, занимаемая должность, род занятий - Горьковское районное нефтепроводное управление АО "Транснефть-Верхняя Волга", заместитель начальника станции, место жительства - Владимирская область, Камешковский район, деревня Санаторий имени Лен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ДЕНКО ВАЛЕРИЙ СЕМЕНОВИЧ, дата рождения - 7 ноября 1946 года, сведения о профессиональном образовании - Н.-Тагильский строительный техникум Министерства строительства РСФСР, 1966 г., основное место работы или службы, занимаемая должность, род занятий - пенсионе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РИЦЫН НИКОЛАЙ ЕВГЕНЬЕВИЧ, дата рождения - 2 июня 1952 года, сведения о профессиональном образовании - Владимирский политехнический институт, 1975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Симо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СЛОВ ВЛАДИМИР ВАЛЕНТИНОВИЧ, дата рождения - 11 октября 1959 года, основное место работы или службы, занимаемая должность, род занятий - Индивидуальный предприниматель Маслов Владимир Валентинович,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ШКОВА ЯНА ВИКТОРОВНА, дата рождения - 9 сентября 1979 года, сведения о профессиональном образовании - г. Иваново Государственное образовательное учреждение высшего профессионального образования "Ивановская государственная архитектурно - строительная академия", 2005 г., основное место работы или службы, занимаемая должность, род занятий - ООО "Кольцо-33",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ЛЯКОВА ЕКАТЕРИНА ИГОРЕВНА, дата рождения - 17 апреля 1991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 Владимир, 2014 г., основное место работы или службы, занимаемая должность, род занятий - МУК Дом культуры д. Пенкино, художественный руководитель,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СЕЕВ КОНСТАНТИН ВИТАЛЬЕВИЧ, дата рождения - 21 апреля 1991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ООО "ЕВА ГЛАСС СТЕКОЛЬНЫЙ ЗАВОД", генеральный директор, место жительства - Владимирская область, Суздальский район, село Гори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АСНОВА НАТАЛЬЯ ВИКТОРОВНА, дата рождения - 29 июня 1975 года, сведения о профессиональном образовании - Профессионально-техническое училище № 49 г. Владимира, 1993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СКОВ ДМИТРИЙ ВИКТОРОВИЧ, дата рождения - 29 апреля 1987 года, сведения о профессиональном образовании - Москва Государственное образовательное учреждение высшего профессионального образования "Московский государственный университет технологий и управления", 2011 г., основное место работы или службы, занимаемая должность, род занятий - ООО "Гиперглобус", заместитель руководителя рестора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РИФОНОВ СЕРГЕЙ ВЛАДИМИРОВИЧ, дата рождения - 18 июня 1967 года, уровень образования - высшее, сведения о профессиональном образовании - Серпуховское высшее военное командно-инженерное училище ракетных войск имени Ленинского комсомола, 1990 г., основное место работы или службы, занимаемая должность, род занятий - ООО "ОПО-2", водитель пожарного автомобиля,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ВЕРЬЯНОВ АЛЕКСЕЙ МИХАЙЛОВИЧ, дата рождения - 1 сентября 1987 года, сведения о профессиональном образовании - г. Москва Автономная некоммерческая организация высшего профессионального образования Центросоюза Российской Федерации "Российский университет кооперации", 2012 г., основное место работы или службы, занимаемая должность, род занятий - Индивидуальный предприниматель Аверьянов Алексей Михайлович,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ТЫЛИН ДЕНИС АЛЕКСАНДРОВИЧ, дата рождения - 23 октября 1980 года, сведения о профессиональном образовании - г.Владимир ГОУ ВПО "Владимирский государственный университет", 2003 г., основное место работы или службы, занимаемая должность, род занятий - ООО "ПромТехноСтрой", коммерческий директор,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е требует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А НАТАЛЬЯ НИКОЛАЕВНА, дата рождения - 30 апреля 1974 года, основное место работы или службы, занимаемая должность, род занятий - государственное бюджетное учреждение здравоохранения Владимирской области "Областной госпиталь для ветеранов войн", заведующий складом,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АЛЕКСАНДР ВЛАДИМИРОВИЧ, дата рождения - 10 сентября 1980 года, сведения о профессиональном образовании - г.Владимир Государственное образовательное учреждение высшего профессионального образования "Владимирский государственный университет", 200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ППС "Второво",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РАШКОВА НАТАЛЬЯ АЛЕКСАНДРОВНА, дата рождения - 31 октября 1975 года, сведения о профессиональном образовании - Владимирский государственный педагогический университет, 1997 г., основное место работы или службы, занимаемая должность, род занятий - муниципальное общеобразовательное учреждение Давыдовская основная общеобразовательная школа Камешковского района, директор,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ЗЫС ВИТАЛИЙ ПАВЛОВИЧ, дата рождения - 27 марта 1984 года, сведения о профессиональном образовании - государственное бюджетное профессиональное образовательное учреждение Ростовской области "Азовский гуманитарно-технический колледж" Азов (город), 2017 г., основное место работы или службы, занимаемая должность, род занятий - домохозяин, место жительства - Ивановская область, Ильинский район, поселок Ильинское-Хован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ПИХИН ВИКТОР АЛЕКСАНДРОВИЧ, дата рождения - 6 января 1981 года, сведения о профессиональном образовании - профессиональное училище № 45 г. Камешково, 1998 г., основное место работы или службы, занимаемая должность, род занятий - Районная эксплуатационная газовая служба в г. Камешково филиала АО "Газпром газораспределение Владимир" в г. Коврове, слесарь по эксплуатации и ремонту подземных газопроводов 4 разряда комплексной служб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ГИН АЛЕКСАНДР АЛЕКСЕЕВИЧ, дата рождения - 15 декабря 1989 года, сведения о профессиональном образовании - г.Владимир Государственное образовательное учреждение среднего профессионального образования "Владимирский политехнический колледж", 2008 г., основное место работы или службы, занимаемая должность, род занятий - домохозяин,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ЛАДИМИР АЛЕКСЕЕВИЧ, дата рождения - 22 декабря 1982 года, основное место работы или службы, занимаемая должность, род занятий - Индивидуальный предприниматель Алексеев Владимир Алексеевич, место жительства - Ивановская область, город Иван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ЛАСОВА МАРИНА ВЛАДИМИРОВНА, дата рождения - 11 июля 1979 года, уровень образования - среднее профессиональное, сведения о профессиональном образовании - Владимирский авиамеханический колледж, 1999 г., основное место работы или службы, занимаемая должность, род занятий - Муниципальное учреждение "Управление жилищно-коммунального хозяйства Пенкинское", начальник,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РАГУНОВ СЕРГЕЙ НИКОЛАЕВИЧ, дата рождения - 27 апреля 1962 года, уровень образования - среднее профессиональное, сведения о профессиональном образовании - Профессионально-техническое училище № 77 г. Рудного Кустанайской обл., 1980 г., основное место работы или службы, занимаемая должность, род занятий - Общество с ограниченной ответственностью частная охранная организация "Ирбис", охранник, депутат Совета народных депутатов муниципального образования Пенкинское Камешковского района четвертого созыва на непостоянной основ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УБЕНКО ВАЛЕНТИНА МИХАЙЛОВНА, дата рождения - 13 мая 1956 года, сведения о профессиональном образовании - Ленинабадский государственный педагогический институт им. С.М. Кирова, 1977 г., основное место работы или службы, занимаемая должность, род занятий - МБОУ Гаврильцевская основная общеобразовательная школа, учитель русского языка и литературы,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ЯН ВЕРОНИКА ГЕВОРГОВНА, дата рождения - 26 сентяб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экономико-технологический колледж" г.Владимир, 2019 г., основное место работы или службы, занимаемая должность, род занятий - домохозяйка, место жительства - Владимирская область, Камешковский район, поселок Нов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ШУТИН КИРИЛЛ ВАЛЕРЬЕВИЧ, дата рождения - 7 июня 1984 года, сведения о профессиональном образовании - Владимирский авиамеханический колледж, 2003 г., основное место работы или службы, занимаемая должность, род занятий - Межрегиональная общественная организация реализации социально-просветительских инициатив и образовательных проектов "Открытый Петербург", руководитель гражданских проектов,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МОГОРОВА ИННА АЛЕКСАНДРОВНА, дата рождения - 18 апреля 1975 года, сведения о профессиональном образовании - Ставропольский техникум общественного питания, 2001 г., основное место работы или службы, занимаемая должность, род занятий - Индивидуальный предприниматель Комогорова Инна Александровна,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ИСЕЕВ АЛЕКСЕЙ АЛЕКСАНДРОВИЧ, дата рождения - 10 января 1975 года, сведения о профессиональном образовании - Владимирский политехнический колледж, 2003 г., основное место работы или службы, занимаемая должность, род занятий - ООО "Лига", мастер производственного обучения УЦ ДПО "Форсаж плюс",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УЛИН ЮРИЙ СЕРГЕЕВИЧ, дата рождения - 28 апреля 1981 года, сведения о профессиональном образовании - Владимирский авиамеханический колледж, 2000 г., основное место работы или службы, занимаемая должность, род занятий - домохозяин,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ХРЯЩЁВА АЛЕКСАНДРА АЛЕКСАНДРОВНА, дата рождения - 3 января 1979 года, сведения о профессиональном образовании - Владимирский заочный сельскохозяйственный техникум, 2001 г., основное место работы или службы, занимаемая должность, род занятий - Муниципальное казенное учреждение "Административно-хозяйственное управление" Камешковского района, главный специалист, техник по содержанию инфраструктуры,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ЛАЧЕВ ДМИТРИЙ ВИКТОРОВИЧ, дата рождения - 3 марта 2000 года, основное место работы или службы, занимаемая должность, род занятий - ФГБОУ ВО "Российская академия народного хозяйства и государственной службы при Президенте Российской Федерации", студен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А МАРИЯ ИВАНОВНА, дата рождения - 14 сентября 1959 года, основное место работы или службы, занимаемая должность, род занятий - ИП Климова Мария Ивановн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ЙОРОВ СЕРГЕЙ ВИКТОРОВИЧ, дата рождения - 23 февраля 1982 года, сведения о профессиональном образовании - Профессиональное училище № 6 г. Владимира, 2000 г., основное место работы или службы, занимаемая должность, род занятий - Общество с ограниченной ответственностью "Стелла", директор,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ВМЕРЖИЦКИЙ ГРИГОРИЙ НИКОЛАЕВИЧ, дата рождения - 24 мая 1960 года, уровень образования - высшее, сведения о профессиональном образовании - Ивановский сельскохозяйственный институт, 1986 г., основное место работы или службы, занимаемая должность, род занятий - пенсионер, депутат Совета народных депутатов муниципального образования Пенкинское,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ИРЮКОВ АНДРЕЙ СЕРГЕЕВИЧ, дата рождения - 1 апреля 1993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университет нефти и газа имени И. М. Губкина" город Москва, 2015 г., основное место работы или службы, занимаемая должность, род занятий - Горьковское районное нефтепроводное управление АО "Транснефть-Верхняя Волга", начальник участка обслуживания механо-технологического оборудования ППС "Второво", место жительства - Владимирская область, город Владимир, микрорайон Оргтру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ЩЕНКО ЗИНАИДА АЛЕКСЕЕВНА, дата рождения - 27 мая 1958 года, основное место работы или службы, занимаемая должность, род занятий - ПАО "Ростелеком", Инженер электросвязи 2 категории Станционного участка с.Гатиха технического цеха №156 транспортного центра технической эксплуатации телекоммуникаций г.Владимир Филиала во Владимирской и Ивановской областях, место жительства - Владимирская область, Камешковский район, село Гат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ГЕННАДЬЕВИЧ, дата рождения - 26 июля 1959 года, сведения о профессиональном образовании - Московское ордена Ленина, ордена Октябрьской Революции и ордена Трудового Красного Знамени высшее техническое училище им. Н.Э. Баумана, 1987 г., основное место работы или службы, занимаемая должность, род занятий - пенсионер, депутат Совета народных депутатов Камешковского района шестого созыва на непостоянной основе, место жительства - Владимирская область, Камешковский район, деревня Пенк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АНДР СЕРГЕЕВИЧ, дата рождения - 23 декабря 1988 года, сведения о профессиональном образовании - Ивановский институт Государственной противопожарной службы МЧС России, 2009 г., основное место работы или службы, занимаемая должность, род занятий - служба в межмуниципальном отделе Министерства внутренних дел Российской Федерации "Ковровский", (МО МВД России "Ковровский"),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ЗОНОВ ГЕРМАН АЛЕКСАНДРОВИЧ, дата рождения - 2 марта 1997 года, сведения о профессиональном образовании - Автономная некоммерческая образовательная организация высшего образования Центросоюза Российской Федерации "Российский университет кооперации" г.Мытищи, Московская область, 2020 г., основное место работы или службы, занимаемая должность, род занятий - ООО "Нарт", заместитель директор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в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 Антон Николаевич, дата рождения 10.04.198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 213 ч. 2 п. "а" УК РФ - "Хулиганство", погашена 30.06.2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в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лимова Мария Ивановна, дата рождения 14.09.195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 1 ст. 157 "Неуплата средств на содержание детей или нетрудоспособных родителей" УК РФ</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амешковский район - Выборы депутатов Совета народных депутатов муниципального образования Сергеихинское Камешковского района пятого созыва, 13 сентября 2020 года</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ервы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ФАНАСЬЕВА СВЕТЛАНА АНАТОЛЬЕВНА, дата рождения - 12 ноября 1972 года,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 МАКСИМ ИВАНОВИЧ, дата рождения - 18 октября 1988 года, сведения о профессиональном образовании - г. Ковров федеральное государственное бюджетное образовательное учреждение высшего профессионального образования "Ковровская государственная технологическая академия имени В.А.Дегтярева", 2011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ОРОПОВА ЮЛИЯ СЕРГЕЕВНА, дата рождения - 19 октября 1983 года, сведения о профессиональном образовании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г. Москва, 2018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начальник управления,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российская политическая партия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торо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ЗДУШНОВА ЕЛЕНА ИГОРЕВНА, дата рождения - 21 апреля 1982 года, сведения о профессиональном образовании - ФГОУ СПО "Владимирский аграрный колледж", 2002 г.,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ХАРОВА КРИСТИНА АЛЕКСАНДРОВНА, дата рождения - 14 мая 1995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6 г., основное место работы или службы, занимаемая должность, род занятий - домохозяйка,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ОВЛЕВА АННА ИГОРЕВНА, дата рождения - 25 апреля 1984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5 г., основное место работы или службы, занимаемая должность, род занятий - муниципальное учреждение "Управление жилищно-коммунального хозяйства Сергеихинское", главный специалист, землеустроитель,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Трети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М ЮРИЙ САОКОВИЧ, дата рождения - 14 января 1983 года, основное место работы или службы, занимаемая должность, род занятий - Общество с ограниченной ответственностью "НПО "ВОЯЖ", оператор станков с программным управлением 4 разряда в структурном подразделении ПРОИЗВОДСТВЕННЫЙ ДЕПАРТАМЕНТ/Цех №4-сборочный/, место жительства - Владимирская область, Камешковский район, деревня Лубенц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ИНА ИРИНА ВЛАДИМИРОВНА, дата рождения - 14 октября 1974 года, сведения о профессиональном образовании - г. Владимир Владимирский государственный педагогический университет, 1998 г.,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учитель начальных классов,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ПОВА АЛЕНА СЕРГЕЕВНА, дата рождения - 2 января 1998 года, сведения о профессиональном образовании - государственное бюджетное профессиональное образовательное учреждение Владимирской области "Ковровский транспортный колледж" город Ковров, 2019 г., основное место работы или службы, занимаемая должность, род занятий - домохозяйка, место жительства - Владимирская область, город Ков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Четверт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КАЕВА НАДЕЖДА ИВАНОВНА, дата рождения - 1 августа 1953 года, сведения о профессиональном образовании - Владимирский заочный сельскохозяйственный техникум, 1986 г., основное место работы или службы, занимаемая должность, род занятий - пенсионер,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ШМАРЕВА ТАТЬЯНА ИВАНОВНА, дата рождения - 2 июля 1966 года, сведения о профессиональном образовании - Ивановский текстильный техникум им. Ленинского комсомола МЛП СССР, 1985 г., основное место работы или службы, занимаемая должность, род занятий - Муниципальное унитарное предприятие Камешковского района "Инженерные Технологии", начальник участка,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Пяты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АЯН ЛЕВОН ВОЛОДЯЕВИЧ, дата рождения - 8 ноября 1978 года, сведения о профессиональном образовании - Профессиональный лицей № 35 г. Ковров, 1999 г., основное место работы или службы, занимаемая должность, род занятий - домохозяин, место жительства - Владимирская область, Ковровский район, поселок Мелех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ХРОВА НАТАЛЬЯ МИХАЙЛОВНА, дата рождения - 6 июня 1991 года, основное место работы или службы, занимаемая должность, род занятий - Муниципальное бюджетное общеобразовательное учреждение Сергеихинская средняя общеобразовательная школа Камешковского района Владимирской области, повар,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ЫСИНА ТАТЬЯНА СЕРГЕЕВНА, дата рождения - 19 августа 1978 года, сведения о профессиональном образовании - г. Камешково Владимирской области ОГОУ НПО ПУ № 45, 2008 г., основное место работы или службы, занимаемая должность, род занятий - ГБУСО Во "Камешковский комплексный центр социального обслуживания населения", социальный работник,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Шесто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ЮЛИЯ НИКОЛАЕВНА, дата рождения - 15 января 1977 года, сведения о профессиональном образовании - Владимирский политехнический колледж, 1996 г., основное место работы или службы, занимаемая должность, род занятий - муниципальное учреждение "Камешковский районный архив", ведущий архивист, место жительства - Владимирская область, Камешковский район, деревня Высо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МЕДОВ АСИФ БАЙРАМ ОГЛЫ, дата рождения - 1 марта 1964 года, основное место работы или службы, занимаемая должность, род занятий - домохозяин, место жительства - Владимирская область, Камешковский район, поселок имени Максима Горьк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НЬЩИКОВА НАДЕЖДА МИХАЙЛОВНА, дата рождения - 16 марта 1971 года, основное место работы или службы, занимаемая должность, род занятий - ООО "Ромашка", продавец, депутат Совета народных депутатов муниципального образования Сергеихинское Камешковского района четвертого созыва на непостоянной основе, место жительства - Владимирская область, Камешковский район, деревня Плясицы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Седьмо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ИАНОВ ЕВГЕНИЙ ПАВЛОВИЧ, дата рождения - 6 сентября 1988 года, сведения о профессиональном образовании - Федеральное государственное бюджетное образовательное учреждение высшего образования "Владимирский государственный университет имени Александра Григорьевича и Николая Григорьевича Столетовых" г. Владимир, 2019 г., основное место работы или службы, занимаемая должность, род занятий - муниципальное бюджетное учреждение спортивная школа "Триумф", тренер,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ГОШИНА ЮЛИЯ СЕРГЕЕВНА, дата рождения - 23 мая 1986 года, сведения о профессиональном образовании - Владимирский авиамеханический колледж, 2005 г., основное место работы или службы, занимаемая должность, род занятий - Общество с ограниченной ответственностью "Ромашка", продавец, место жительства - Владимирская область, Камешковский район, деревня Сергеих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ХОНОВ ВЛАДИСЛАВ СЕРГЕЕВИЧ, дата рождения - 10 декабря 1992 года, сведения о профессиональном образовании - Государственное бюджетное образовательное учреждение среднего профессионального образования Санкт-Петербургский колледж информационных технологий, 2013 г., основное место работы или службы, занимаемая должность, род занятий - домохозяин, место жительства - Ленинградская область, город Санкт-Петербур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сьмо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СЫРОВА НАТАЛЬЯ СЕРГЕЕВНА, дата рождения - 11 апреля 1993 года, основное место работы или службы, занимаемая должность, род занятий - домохозяйка,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НИКОЛАЙ НИКОЛАЕВИЧ, дата рождения - 17 ноября 1950 года, уровень образования - высшее, сведения о профессиональном образовании - Владимирский государственный педагогический институт им. П.И.Лебедева Полянского, 1980 г., основное место работы или службы, занимаемая должность, род занятий - муниципальное бюджетное учреждение спортивная школа "Триумф", сторож, депутат Совета народных депутатов муниципального образования Сергеихинское Камешковского района Владимирской области четвертого созыва на непостоянной основе,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ЕБРОВА НАДЕЖДА ВЛАДИМИРОВНА, дата рождения - 1 апреля 1977 года, сведения о профессиональном образовании - г. Москва Государственное образовательное учреждение высшего профессионального образования "Российский государственный открытый технический университет путей сообщения", 2005 г., основное место работы или службы, занимаемая должность, род занятий - домохозяйка,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вяты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ФАРОВ СЕРГЕЙ ВЛАДИМИРОВИЧ, дата рождения - 2 июня 1968 года, сведения о профессиональном образовании - Муромцевский лесхоз - техникум, 1993 г., основное место работы или службы, занимаемая должность, род занятий - Государственное бюджетное учреждение здравоохранения Владимирской области "Камешковская центральная районная больница", водитель скорой помощи, место жительства - Владимирская область, город Владими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РАСЕВА ЕКАТЕРИНА АЛЕКСАНДРОВНА, дата рождения - 24 апреля 1990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г. Москва, 2014 г., основное место работы или службы, занимаемая должность, род занятий - Общество с ограниченной ответственностью "Агроторг" Пятерочка, администратор, место жительства - Владимирская область, Камешковский район, поселок Новая За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Десят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ВРОВА СВЕТЛАНА МИХАЙЛОВНА, дата рождения - 24 декабря 1963 года, сведения о профессиональном образовании - Юрьев-Польское педагогическое училище, 1983 г., основное место работы или службы, занимаемая должность, род занятий - МБОУ Коверинская НОШ, учитель начальных классов,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ОВА АНАСТАСИЯ МИХАЙЛОВНА, дата рождения - 31 января 1999 года, сведения о профессиональном образовании - Государственное бюджетное профессиональное образовательное учреждение Владимирской области "Владимирский политехнический колледж" г.Владимир, 2018 г., основное место работы или службы, занимаемая должность, род занятий - муниципальное казенное учреждение "Комитет по управлению муниципальным имуществом" Камешковского района, главный специалист, место жительства - Владимирская область, город Камеш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ладимирское региональное отделение Политической партии КОММУНИСТИЧЕСКАЯ ПАРТИЯ СОЦИАЛЬНОЙ СПРАВЕДЛИВ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 21 апреля 1970 года, сведения о профессиональном образовании - Суздальский сельскохозяйственный техникум, 1996 г., основное место работы или службы, занимаемая должность, род занятий - домохозяин, место жительства - Владимирская область, Камешковский район, село Коверин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естное отделение Всероссийской политической партии "ЕДИНАЯ РОССИЯ" Камешковск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есят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кратов Владимир Александрович, дата рождения 21.04.197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 "г", "д" ч. 2 ст. 112 "Умышленное причинение средней тяжести вреда здоровью" УК РФ, погашена 29.10.1999</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07:00Z</dcterms:created>
  <dc:creator>admin</dc:creator>
  <dc:description/>
  <dc:language>en-US</dc:language>
  <cp:lastModifiedBy>admin</cp:lastModifiedBy>
  <dcterms:modified xsi:type="dcterms:W3CDTF">2020-07-31T07:07:00Z</dcterms:modified>
  <cp:revision>2</cp:revision>
  <dc:subject/>
  <dc:title/>
</cp:coreProperties>
</file>