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ыборы депутатов Законодательного Собрания Владимирской области шестого созыв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8 сентября 2013 год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 выдвинутых и зарегистрированных кандидатах в депутаты законодательного (представительного) органа власти</w:t>
      </w:r>
    </w:p>
    <w:p>
      <w:pPr>
        <w:pStyle w:val="Style17"/>
        <w:jc w:val="center"/>
        <w:rPr>
          <w:rFonts w:ascii="Times New Roman" w:hAnsi="Times New Roman" w:cs="Times New Roman"/>
          <w:sz w:val="24"/>
          <w:szCs w:val="24"/>
        </w:rPr>
      </w:pPr>
      <w:r>
        <w:rPr>
          <w:rFonts w:cs="Times New Roman" w:ascii="Times New Roman" w:hAnsi="Times New Roman"/>
          <w:b/>
          <w:sz w:val="24"/>
          <w:szCs w:val="24"/>
        </w:rPr>
        <w:t>(по мажоритарным избирательным округам)</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cs="Times New Roman" w:ascii="Times New Roman" w:hAnsi="Times New Roman"/>
          <w:sz w:val="24"/>
          <w:szCs w:val="24"/>
        </w:rPr>
        <w:t xml:space="preserve">(по состоянию на: </w:t>
      </w:r>
      <w:r>
        <w:rPr>
          <w:rFonts w:cs="Times New Roman" w:ascii="Times New Roman" w:hAnsi="Times New Roman"/>
          <w:sz w:val="24"/>
          <w:szCs w:val="24"/>
          <w:u w:val="single"/>
        </w:rPr>
        <w:t>25.07.2013</w:t>
      </w:r>
      <w:r>
        <w:rPr>
          <w:rFonts w:cs="Times New Roman" w:ascii="Times New Roman" w:hAnsi="Times New Roman"/>
          <w:sz w:val="24"/>
          <w:szCs w:val="24"/>
        </w:rPr>
        <w:t>)</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ладимирская область</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t>Суздальски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090"/>
        <w:gridCol w:w="2268"/>
        <w:gridCol w:w="131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ерсональные данные кандида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инадлежность к общественному объедин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убъект выдвиж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Акопян Ольга Николаевна, дата рождения 2 октября 1975 года, образование высшее профессиональное, ООО Строительная компания "СК-Актеон", Генеральный директор, место жительства Владимирская область, г.Владими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член партии "Российская партия пенсионеров за справедлив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олитическая партия "Российская партия пенсионеров за справедливост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21.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4.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авилин Роман Владимирович, дата рождения 30 октября 1975 года, образование высшее профессиональное, Администрация муниципального образования городское поселение город Суздаль Владимирской области, заместитель главы, начальник отдела имущественных и земельных отношений администрации города Суздаля, место жительства Владимирская область, г.Суздал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член политической партии "КОММУНИСТИЧЕСКАЯ ПАРТ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ЛАДИМИРСКОЕ РЕГИОНАЛЬНОЕ ОТДЕЛЕНИЕ политической партии "КОММУНИСТИЧЕСКАЯ ПАРТИЯ РОССИЙСКОЙ ФЕДЕРА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0.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зарег.</w:t>
            </w:r>
          </w:p>
          <w:p>
            <w:pPr>
              <w:pStyle w:val="Style17"/>
              <w:rPr>
                <w:rFonts w:ascii="Times New Roman" w:hAnsi="Times New Roman" w:cs="Times New Roman"/>
                <w:sz w:val="24"/>
                <w:szCs w:val="24"/>
              </w:rPr>
            </w:pPr>
            <w:r>
              <w:rPr>
                <w:rFonts w:cs="Times New Roman" w:ascii="Times New Roman" w:hAnsi="Times New Roman"/>
                <w:sz w:val="24"/>
                <w:szCs w:val="24"/>
              </w:rPr>
              <w:t>23.07.2013</w:t>
            </w:r>
          </w:p>
          <w:p>
            <w:pPr>
              <w:pStyle w:val="Style17"/>
              <w:rPr>
                <w:rFonts w:ascii="Times New Roman" w:hAnsi="Times New Roman" w:cs="Times New Roman"/>
                <w:sz w:val="24"/>
                <w:szCs w:val="24"/>
              </w:rPr>
            </w:pPr>
            <w:r>
              <w:rPr>
                <w:rFonts w:cs="Times New Roman" w:ascii="Times New Roman" w:hAnsi="Times New Roman"/>
                <w:sz w:val="24"/>
                <w:szCs w:val="24"/>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5.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ригоренко Олег Николаевич, дата рождения 7 сентября 1967 года, образование послевузовское профессиональное, ООО Управляющая Компания "НРК-Капитал", Генеральный директор, депутат Совета народных депутатов муниципального образования городское поселение г.Суздаль второго созыва, место жительства Город Моск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олитическая партия "Российская экологическая партия "Зелёны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20.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1.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Логинов Василий Иванович, дата рождения 16 августа 1957 года, образование высшее профессиональное, Администрация муниципального образования г.Струнино Александровского района Владимирской области, глава администрации, место жительства Владимирская область, Суздальский район, Новоалександровское сельское поселение, с.Сновиц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амовыдвиже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03.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0.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етрова Асия Мирьякуповна, дата рождения 8 февраля 1959 года, образование среднее профессиональное, ООО "Туристический Сервис", начальник отдела снабжения, место жительства Владимирская область, г.Суздал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член Всероссийской политической партии "Российская партия садов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егиональное отделение Всероссийской политической партии "Российская партия садоводов" во Владимирской област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2.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4.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араев Алексей Петрович, дата рождения 6 июня 1970 года, образование высшее профессиональное, ОАО "Мордыш", генеральный директор, депутат Совета народных депутатов муниципального образования Павловское сельское поселение, место жительства Владимирская область, г.Владими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член Всероссийской политической партии "ЕДИНАЯ РОСС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ладимирское региональное отделение Всероссийской политической партии "ЕДИНАЯ РОСС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0.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3.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Тарасов Константин Викторович, дата рождения 9 апреля 1988 года, образование начальное профессиональное, Муниципальное учреждение культуры "Централизованная библиотечная система" Камешковского района, зав. отделом по работе с молодежью, место жительства Тверская область, гор.Рже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член Политической партии ЛДП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ладимирское региональное отделение Политической партии ЛДП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2.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3.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Юматов Роман Александрович, дата рождения 28 мая 1967 года, образование среднее профессиональное, индивидуальный предприниматель, депутат Совета народных депутатов муниципального образования Новоалександровское сельское поселение, место жительства Владимирская область, г.Владими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член Политической партии СПРАВЕДЛИВАЯ РОСС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егиональное отделение Политической партии СПРАВЕДЛИВАЯ РОССИЯ во Владимирской област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1.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Якунин Алексей Николаевич, дата рождения 10 декабря 1981 года, образование без образования, временно не работающий, место жительства Владимирская область, Суздальский район, г.Суздал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ладимирское областное отделение Политической партии "КОММУНИСТЫ РОСС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0.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3.07.2013</w:t>
            </w:r>
          </w:p>
        </w:tc>
      </w:tr>
    </w:tbl>
    <w:p>
      <w:pPr>
        <w:pStyle w:val="Style17"/>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1134" w:gutter="0" w:header="0" w:top="56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Форма 5.1 25.07.2013 8:34. Стр.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35:00Z</dcterms:created>
  <dc:creator>admin</dc:creator>
  <dc:description/>
  <cp:keywords/>
  <dc:language>en-US</dc:language>
  <cp:lastModifiedBy>Tik33</cp:lastModifiedBy>
  <dcterms:modified xsi:type="dcterms:W3CDTF">2013-07-25T05:01:00Z</dcterms:modified>
  <cp:revision>4</cp:revision>
  <dc:subject/>
  <dc:title/>
</cp:coreProperties>
</file>