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 августа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>Мехдиева Самира Аловсат огл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кандидата 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>Крюковой Людмилы Вадимо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ыдвинутой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Светлана</cp:lastModifiedBy>
  <cp:lastPrinted>2017-07-28T09:58:00Z</cp:lastPrinted>
  <dcterms:modified xsi:type="dcterms:W3CDTF">2017-08-02T06:15:00Z</dcterms:modified>
  <cp:revision>6</cp:revision>
  <dc:subject/>
  <dc:title/>
</cp:coreProperties>
</file>