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04 июня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 О Комплексе мероприятий Территориальной избирательной комиссии Камешковского района по подготовке и проведению единого дня голосования в Камешковском районе 8 сентября 2019 года (проект постановления ТИК)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О возложении полномочий окружной избирательной комисси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дномандатного избирательного округа № 6 п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ополнительным выборам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епутата Совета народных депутатов муниципального образования Пенкинское Камешковского района четвертого созыва в единый день голосования 8 сентября 2019 г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а Территориальную избирательную комиссию Камешковского района (проект постановления ТИК)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 печатях и бланках документов избирательных комиссий Камешковского район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 проведении дополнительных выборов депутат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униципального образования </w:t>
      </w:r>
      <w:r>
        <w:rPr>
          <w:rFonts w:eastAsia="Lucida Sans Unicode" w:cs="Times New Roman" w:ascii="Times New Roman" w:hAnsi="Times New Roman"/>
          <w:i/>
          <w:iCs/>
          <w:kern w:val="2"/>
          <w:sz w:val="28"/>
          <w:szCs w:val="28"/>
          <w:lang w:eastAsia="zxx" w:bidi="zxx"/>
        </w:rPr>
        <w:t>Пенкинско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амешковского района четвертого созыва по одномандатному избирательному округу № 6 в единый день голосования 8 сентября 2019 года (проект постановления ТИК)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4. Об образовании в Территориальной избирательной комиссии Камешковского района группы контроля за использованием Государственной автоматизированной системы Российской Федерации «Выборы» в период подготовки и проведения дополнительных выборов депутат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овета народных депутат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униципального образования </w:t>
      </w:r>
      <w:r>
        <w:rPr>
          <w:rFonts w:eastAsia="Lucida Sans Unicode" w:cs="Times New Roman" w:ascii="Times New Roman" w:hAnsi="Times New Roman"/>
          <w:i/>
          <w:iCs/>
          <w:kern w:val="2"/>
          <w:sz w:val="28"/>
          <w:szCs w:val="28"/>
          <w:lang w:eastAsia="zxx" w:bidi="zxx"/>
        </w:rPr>
        <w:t>Пенкинско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амешковского района четвертого созыва по одномандатному избирательному округу № 6 в единый день голосования 8 сентября 2019 года (проект постановления ТИК)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 членах Территориальной избирательной комиссии Камешковского района, уполномоченных на составление протоколов об административных правонарушениях в период подготовки и проведения дополнительных выборов депута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Пенкинское</w:t>
      </w:r>
      <w:r>
        <w:rPr>
          <w:rFonts w:cs="Times New Roman" w:ascii="Times New Roman" w:hAnsi="Times New Roman"/>
          <w:sz w:val="28"/>
          <w:szCs w:val="28"/>
        </w:rPr>
        <w:t xml:space="preserve"> Камешковского района четвертого созыва по одномандатному избирательному округу № 6 в единый день голосования 8 сентября 2019 г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6. О назначении вместо выбывшего члена участковой избирательной комиссии избирательного участка № 635 с правом решающего голоса (проект постановления ТИК)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7. О назначении вместо выбывшего члена участковой избирательной комиссии избирательного участка № 643 с правом решающего голоса (проект постановления ТИК)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8. О назначении вместо выбывшего члена участковой избирательной комиссии избирательного участка № 653 с правом решающего голоса (проект постановления ТИК)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 исключении из резерва составов участковых комиссий Камешковского района Владимир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 назначении председателя участковой избирательной комиссии избирательного участка № 653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.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779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Е.В. Рахова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роект заседания повестки дня могут быть внесены изменения</w:t>
      </w:r>
    </w:p>
    <w:sectPr>
      <w:type w:val="nextPage"/>
      <w:pgSz w:w="11906" w:h="16838"/>
      <w:pgMar w:left="1276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7:00Z</dcterms:created>
  <dc:creator>user002</dc:creator>
  <dc:description/>
  <cp:keywords/>
  <dc:language>en-US</dc:language>
  <cp:lastModifiedBy>Светлана</cp:lastModifiedBy>
  <cp:lastPrinted>2019-05-21T11:52:00Z</cp:lastPrinted>
  <dcterms:modified xsi:type="dcterms:W3CDTF">2019-06-04T05:21:00Z</dcterms:modified>
  <cp:revision>13</cp:revision>
  <dc:subject/>
  <dc:title/>
</cp:coreProperties>
</file>