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СЕДАНИЯ ТЕРРИТОРИАЛЬН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 сентябр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1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распределении избирательных бюллетеней для голос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дополнительных выборах </w:t>
      </w:r>
      <w:r>
        <w:rPr>
          <w:rFonts w:cs="Times New Roman" w:ascii="Times New Roman" w:hAnsi="Times New Roman"/>
          <w:sz w:val="28"/>
        </w:rPr>
        <w:t xml:space="preserve">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</w:rPr>
        <w:t xml:space="preserve"> муниципального образования Брызгаловское Камешковского района четвертого созыва по одномандатному избирательному округу № 1 в единый день голосования 10 сентября 2017 года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постановления ТИК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аннулировании регистрации кандидата в депутаты Совета народных депутатов муниципального образования Брызгаловское Камешковского района четвертого созыва по одномандатному избирательному округу № 1 Мехдиева С.А. (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постановления ТИК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О вычеркивании из бюллетеней для голосования по дополнительным выборам</w:t>
      </w:r>
      <w:r>
        <w:rPr>
          <w:rFonts w:cs="Times New Roman" w:ascii="Times New Roman" w:hAnsi="Times New Roman"/>
          <w:sz w:val="28"/>
          <w:szCs w:val="28"/>
        </w:rPr>
        <w:t xml:space="preserve"> депутата Совета народных депутатов муниципального образования Брызгаловское Камешковского района четвертого созыва по одномандатному избирательному округу № 1</w:t>
      </w:r>
      <w:r>
        <w:rPr>
          <w:rFonts w:cs="Times New Roman" w:ascii="Times New Roman" w:hAnsi="Times New Roman"/>
          <w:sz w:val="28"/>
        </w:rPr>
        <w:t xml:space="preserve"> сведений о кандидате Мехдиеве Самире Аловсат огл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постановления ТИК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закрытии специального избирательного счета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Брызгаловское Камешковского района четвертого созыва по одномандатному избирательному округу № 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хдиева Самира Аловсат огл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постановления ТИК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1:00Z</dcterms:created>
  <dc:creator>user002</dc:creator>
  <dc:description/>
  <cp:keywords/>
  <dc:language>en-US</dc:language>
  <cp:lastModifiedBy>Светлана</cp:lastModifiedBy>
  <cp:lastPrinted>2017-09-04T16:53:00Z</cp:lastPrinted>
  <dcterms:modified xsi:type="dcterms:W3CDTF">2017-09-04T13:54:00Z</dcterms:modified>
  <cp:revision>18</cp:revision>
  <dc:subject/>
  <dc:title/>
</cp:coreProperties>
</file>