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ата проведения:5 февраля 2018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чало заседания в 17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город Камешково, ул. Свердлова, д. 10, кабинет 3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О назначении вместо выбывшего члена участковой избирательной комиссии избирательного участка № 641 с правом решающего голоса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 Об освобождении от обязанностей члена участковой избирательной комиссии избирательного участка № 647 с правом решающего голоса Чайничковой С.С.  (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О назначении вместо выбывшего члена участковой избирательной комиссии избирательного участка № 647 с правом решающего голоса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Об освобождении от должности председателя участковой избирательной комиссии избирательного участка № 647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О назначении председателя участковой избирательной комиссии избирательного участка № 647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 О назначении вместо выбывшего члена участковой избирательной комиссии избирательного участка № 651 с правом решающего голоса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7. Об освобождении от обязанностей члена участковой избирательной комиссии избирательного участка № 654 с правом решающего голоса Нариной О.Д.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8. Об освобождении от обязанностей члена участковой избирательной комиссии избирательного участка № 654 с правом решающего голоса Нариной О.Д.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9. О назначении вместо выбывшего члена участковой избирательной комиссии избирательного участка № 654 с правом решающего голоса </w:t>
      </w:r>
      <w:r>
        <w:rPr/>
        <w:t>(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405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Е.В. Рахов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>В повестку дня заседания могут быть внесены изменения</w:t>
      </w:r>
    </w:p>
    <w:sectPr>
      <w:type w:val="nextPage"/>
      <w:pgSz w:w="11906" w:h="16838"/>
      <w:pgMar w:left="1276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57:00Z</dcterms:created>
  <dc:creator>user002</dc:creator>
  <dc:description/>
  <cp:keywords/>
  <dc:language>en-US</dc:language>
  <cp:lastModifiedBy>Светлана</cp:lastModifiedBy>
  <cp:lastPrinted>2018-01-30T09:43:00Z</cp:lastPrinted>
  <dcterms:modified xsi:type="dcterms:W3CDTF">2018-02-05T11:02:00Z</dcterms:modified>
  <cp:revision>16</cp:revision>
  <dc:subject/>
  <dc:title/>
</cp:coreProperties>
</file>