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 июня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возложении полномочий окруж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одномандатного избирательного округа № 1 по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м выборам </w:t>
      </w:r>
      <w:r>
        <w:rPr>
          <w:rFonts w:cs="Times New Roman" w:ascii="Times New Roman" w:hAnsi="Times New Roman"/>
          <w:bCs/>
          <w:sz w:val="28"/>
          <w:szCs w:val="28"/>
        </w:rPr>
        <w:t>депутата Совета народных депутатов муниципального образования Брызгаловское Камешковского района четвертого созыва в единый день голосования 10 сен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альную избирательную комиссию Камешков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 плане работы Территориальной избирательной комиссии Камешковского района по обеспечению и реализации избирательных прав граждан, являющихся инвалидами в период </w:t>
      </w:r>
      <w:r>
        <w:rPr>
          <w:rFonts w:cs="Times New Roman" w:ascii="Times New Roman" w:hAnsi="Times New Roman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sz w:val="28"/>
        </w:rPr>
        <w:t xml:space="preserve">дополнительных выборов депут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sz w:val="28"/>
        </w:rPr>
        <w:t>муниципального образования Брызгаловское Камешковского района четвертого созыва по одномандатному избирательному округу № 1 в единый день голосования 10 сентября 2017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 уполномоченных Территориальной избирательной комиссии Камешковского района по составлению протоколов об административных правонарушениях в период подготовки и проведения </w:t>
      </w:r>
      <w:r>
        <w:rPr>
          <w:rFonts w:cs="Times New Roman" w:ascii="Times New Roman" w:hAnsi="Times New Roman"/>
          <w:sz w:val="28"/>
        </w:rPr>
        <w:t xml:space="preserve">дополнительных выборов депут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народных депутатов </w:t>
      </w:r>
      <w:r>
        <w:rPr>
          <w:rFonts w:cs="Times New Roman" w:ascii="Times New Roman" w:hAnsi="Times New Roman"/>
          <w:sz w:val="28"/>
        </w:rPr>
        <w:t>муниципального образования Брызгаловское Камешковского района четвертого созыва по одномандатному избирательному округу № 1 в единый день голосования 10 сентября 2017 го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4. О Порядке действий членов участковых избирательных комиссий в случае возникновения нештатных ситуаций при проведении выборов и оборудовании резервного передвижного избирательного участка на базе автобуса 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5. Об образовании в Территориальной избирательной комиссии Камешковского района группы контроля за использованием Государственной автоматизированной системы Российской Федерации «Выборы» в период подготовки и проведения дополнительных выборов депутата Совета народных депутатов муниципального образования Брызгаловское Камешковского района четвертого созыва по одномандатному избирательному округу № 1 в единый день голосования 10 сентября 2017 года 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6. </w:t>
      </w:r>
      <w:bookmarkStart w:id="0" w:name="_Hlk480271299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 кандидатурах для исключения из резерва составов участковых комиссий</w:t>
      </w:r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  <w:lang w:eastAsia="ru-RU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овестку дня заседания могут быть внесены изменения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002</dc:creator>
  <dc:description/>
  <cp:keywords/>
  <dc:language>en-US</dc:language>
  <cp:lastModifiedBy>Светлана</cp:lastModifiedBy>
  <cp:lastPrinted>2017-02-06T14:31:00Z</cp:lastPrinted>
  <dcterms:modified xsi:type="dcterms:W3CDTF">2017-06-06T06:06:00Z</dcterms:modified>
  <cp:revision>7</cp:revision>
  <dc:subject/>
  <dc:title/>
</cp:coreProperties>
</file>