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7 июл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3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зрешении на открытие специального избирательного счета кандидату в депутаты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 1 Мехдиеву С.А.</w:t>
      </w:r>
      <w:r>
        <w:rPr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 порядке проведения жеребьевки для определения результатов дополнительных выборов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1 в единый день голосования 10 сентября 2017 года при равном числе полученных зарегистрированными кандидатами голосов избирателей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 Инструкции о составлении, уточнении и использовании списков избирателей на дополнительных выборах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 1 в единый день голосования 10 сентября 2017 год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 О плане работы Контрольно-ревизионной службы при Территориальной избирательной комиссии Камешковского района в период избирательной кампании по дополнительным выборам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 1 в единый день голосования 10 сентября 2017 года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 внесении изменения в Комплекс мер по обеспечению информирования избирателей о кандидатах, зарегистрированных кандидатах, при проведении выборов депутатов представительных органов муниципальных образований Камешковского района, утвержденный постановлением Территориальной избирательной комиссии Камешковского района от 18.06.2015 № 60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user002</dc:creator>
  <dc:description/>
  <cp:keywords/>
  <dc:language>en-US</dc:language>
  <cp:lastModifiedBy>Светлана</cp:lastModifiedBy>
  <cp:lastPrinted>2017-07-07T11:56:00Z</cp:lastPrinted>
  <dcterms:modified xsi:type="dcterms:W3CDTF">2017-07-07T08:58:00Z</dcterms:modified>
  <cp:revision>16</cp:revision>
  <dc:subject/>
  <dc:title/>
</cp:coreProperties>
</file>