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 февра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оложении о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ертной комиссии Территориальной избирательной комиссии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О составе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кспертной комиссии Территориальной избирательной комиссии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1-18T14:44:00Z</cp:lastPrinted>
  <dcterms:modified xsi:type="dcterms:W3CDTF">2019-02-11T06:35:00Z</dcterms:modified>
  <cp:revision>3</cp:revision>
  <dc:subject/>
  <dc:title/>
</cp:coreProperties>
</file>