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вгуста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 возложении обязанностей Секретаря Территориальной избирательной комиссии Камешковского района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О дополнительном зачислении в резерв составов участковых комиссий Камешковского район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значении вместо выбывшего члена участковой избирательной комиссии избирательного участка № 653 с правом решающего голоса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назначении вместо выбывшего члена участковой избирательной комиссии избирательного участка № 653 с правом решающего голоса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0" w:name="_Hlk10528901"/>
      <w:r>
        <w:rPr>
          <w:rFonts w:cs="Times New Roman" w:ascii="Times New Roman" w:hAnsi="Times New Roman"/>
          <w:sz w:val="28"/>
        </w:rPr>
        <w:t>О назначении председателя участковой избирательной комиссии избирательного участка № 653</w:t>
      </w:r>
      <w:bookmarkEnd w:id="0"/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1" w:name="_Hlk10528715"/>
      <w:bookmarkEnd w:id="1"/>
      <w:r>
        <w:rPr>
          <w:rFonts w:cs="Times New Roman" w:ascii="Times New Roman" w:hAnsi="Times New Roman"/>
          <w:sz w:val="28"/>
          <w:szCs w:val="28"/>
        </w:rPr>
        <w:t>Об исключении из резерва составов участковых комиссий Камешковского района Владимирской област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9:00Z</dcterms:created>
  <dc:creator>user002</dc:creator>
  <dc:description/>
  <cp:keywords/>
  <dc:language>en-US</dc:language>
  <cp:lastModifiedBy>Светлана</cp:lastModifiedBy>
  <cp:lastPrinted>2019-07-19T14:02:00Z</cp:lastPrinted>
  <dcterms:modified xsi:type="dcterms:W3CDTF">2019-08-09T07:25:00Z</dcterms:modified>
  <cp:revision>5</cp:revision>
  <dc:subject/>
  <dc:title/>
</cp:coreProperties>
</file>