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 августа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7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свобождении от должности председателя участковой избирательной комиссии избирательного участка № 64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40 с правом решающего голоса Ширмановой С.В. 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49 с правом решающего голоса Гаревой И.А.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40 с правом решающего голоса Рыбаковой Н.Н.  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37 с правом решающего голоса Волковой М.И.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Об освобождении от должности председателя участковой избирательной комиссии избирательного участка № 653</w:t>
      </w:r>
      <w:r>
        <w:rPr/>
        <w:t xml:space="preserve"> 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53 с правом решающего голоса Камашевой М.Л.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53 с правом решающего голоса Воеводиной Н.А.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53 с правом решающего голоса Крутояровой Т.Л.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53 с правом решающего голоса Кострюковой Н.И.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53 с правом решающего голоса Куренковой М.Ю.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</w:rPr>
        <w:t>О дополнительном зачислении в резерв составов участковых комиссий Камешковского района</w:t>
      </w:r>
      <w:r>
        <w:rPr/>
        <w:t xml:space="preserve"> 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49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40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40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</w:rPr>
        <w:t>О назначении председателя участковой избирательной комиссии избирательного участка № 640 (</w:t>
      </w:r>
      <w:r>
        <w:rPr/>
        <w:t>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53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53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53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0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53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53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2 Об освобождении от обязанностей члена участковой избирательной комиссии избирательного участка № 653 с правом решающего голоса Куренковой М.Ю. 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30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назначении вместо выбывшего члена участковой избирательной комиссии избирательного участка № 637 с правом решающего голоса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7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>user002</dc:creator>
  <dc:description/>
  <cp:keywords/>
  <dc:language>en-US</dc:language>
  <cp:lastModifiedBy>Светлана</cp:lastModifiedBy>
  <cp:lastPrinted>2018-08-03T15:48:00Z</cp:lastPrinted>
  <dcterms:modified xsi:type="dcterms:W3CDTF">2018-08-10T12:44:00Z</dcterms:modified>
  <cp:revision>21</cp:revision>
  <dc:subject/>
  <dc:title/>
</cp:coreProperties>
</file>