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Дата проведения: 11 апреля 2018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Начало заседания 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: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right="142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1. О начале формирования участковых избирательных комиссий избирательных участков № 627 – 654, 1091 – 1093 для голосования избирателей, участников референдума и подсчета голосов избирателей, участников референдума сроком на пять лет (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8"/>
          <w:szCs w:val="28"/>
          <w:lang w:eastAsia="ru-RU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8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;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;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002</dc:creator>
  <dc:description/>
  <cp:keywords/>
  <dc:language>en-US</dc:language>
  <cp:lastModifiedBy>Светлана</cp:lastModifiedBy>
  <cp:lastPrinted>2018-01-30T09:43:00Z</cp:lastPrinted>
  <dcterms:modified xsi:type="dcterms:W3CDTF">2018-04-11T08:43:00Z</dcterms:modified>
  <cp:revision>19</cp:revision>
  <dc:subject/>
  <dc:title/>
</cp:coreProperties>
</file>