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пределении средств областного бюджета, выделенных Территориальной избирательной комиссии Камешковского района на подготовку и проведение выборов Губернатора Владимирской области и депутатов Законодательного Собрания Владимирской области седьмого созыва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 сроках выплаты дополнительной оплаты труда (вознаграждения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 фактически отработанное время и дополнительной оплаты труда (вознаграждения) за активную рабо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ленам Территориальной избирательной комиссии Камешковского района с правом решающего голоса при проведении выборов Губернатора Владимирской области и депутатов Законодательного Собрания Владимирской области седьмого созыв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bookmarkStart w:id="0" w:name="OLE_LINK1"/>
      <w:r>
        <w:rPr>
          <w:sz w:val="28"/>
          <w:szCs w:val="28"/>
        </w:rPr>
        <w:t xml:space="preserve">О </w:t>
      </w:r>
      <w:bookmarkStart w:id="1" w:name="OLE_LINK8"/>
      <w:bookmarkStart w:id="2" w:name="OLE_LINK7"/>
      <w:r>
        <w:rPr>
          <w:sz w:val="28"/>
          <w:szCs w:val="28"/>
        </w:rPr>
        <w:t xml:space="preserve">плане работы Контрольно-ревизионной службы при Территориальной избирательной комиссии Камешков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</w:t>
      </w:r>
      <w:bookmarkEnd w:id="0"/>
      <w:bookmarkEnd w:id="1"/>
      <w:bookmarkEnd w:id="2"/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 сборе предложений для дополнительного зачисления в резерв составов участковых комиссий Камешковского район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6-22T14:27:00Z</cp:lastPrinted>
  <dcterms:modified xsi:type="dcterms:W3CDTF">2018-07-10T14:02:00Z</dcterms:modified>
  <cp:revision>5</cp:revision>
  <dc:subject/>
  <dc:title/>
</cp:coreProperties>
</file>