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3 янва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лане работы Территориальной избирательной комиссии Камешковского района на 2020 г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Территориальной избирательной комиссии Камешковского района по повышению правовой культуры избирателей (участников референдума) и обучению организаторов выборов и референдумов на территории Камешковского района на 2020 г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лане работы Контрольно-ревизионной службы при Территориальной избирательной комиссии Камешков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ект повестки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37:00Z</dcterms:created>
  <dc:creator>user002</dc:creator>
  <dc:description/>
  <cp:keywords/>
  <dc:language>en-US</dc:language>
  <cp:lastModifiedBy>Svetik</cp:lastModifiedBy>
  <cp:lastPrinted>2019-01-18T14:44:00Z</cp:lastPrinted>
  <dcterms:modified xsi:type="dcterms:W3CDTF">2020-01-12T15:37:00Z</dcterms:modified>
  <cp:revision>2</cp:revision>
  <dc:subject/>
  <dc:title/>
</cp:coreProperties>
</file>