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та проведения: 15 февра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чало заседания в 17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кандидатурах для исключения из резерва составов участковых комисс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506918285"/>
      <w:r>
        <w:rPr>
          <w:rFonts w:cs="Times New Roman" w:ascii="Times New Roman" w:hAnsi="Times New Roman"/>
          <w:sz w:val="28"/>
        </w:rPr>
        <w:t xml:space="preserve">О дополнительном выделении средств федерального бюджета, выделенных Территориальной избирательной комиссии Камешковского района на подготовку и проведение выборов Президента Российской </w:t>
      </w:r>
      <w:bookmarkEnd w:id="0"/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 назначении вместо выбывшего члена участковой избирательной комиссии избирательного участка № 647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Светлана</cp:lastModifiedBy>
  <cp:lastPrinted>2018-01-30T09:43:00Z</cp:lastPrinted>
  <dcterms:modified xsi:type="dcterms:W3CDTF">2018-02-15T11:10:00Z</dcterms:modified>
  <cp:revision>17</cp:revision>
  <dc:subject/>
  <dc:title/>
</cp:coreProperties>
</file>