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5 августа 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 режиме работ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частковой избирательной комиссии избирательного участка № 633 в период подготовки и проведения </w:t>
      </w:r>
      <w:r>
        <w:rPr>
          <w:rFonts w:cs="Times New Roman" w:ascii="Times New Roman" w:hAnsi="Times New Roman"/>
          <w:sz w:val="28"/>
          <w:szCs w:val="28"/>
        </w:rPr>
        <w:t>дополнительных выборов депутата Совета народных депутатов муниципального образования Брызгаловское Камешковского района четвертого созыва по одномандатному избирательному округу №1 (</w:t>
      </w:r>
      <w:r>
        <w:rPr>
          <w:rFonts w:cs="Times New Roman" w:ascii="Times New Roman" w:hAnsi="Times New Roman"/>
          <w:i/>
          <w:iCs/>
          <w:sz w:val="28"/>
          <w:szCs w:val="28"/>
        </w:rPr>
        <w:t>проект постановления ТИК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 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верждении текста извещения избирателя о дате, времени и месте голосования на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х выборах депутата Совета народных депутатов муниципального образования Брызгаловское Камешковского района четвертого созыва по одномандатному избирательному округу №1 </w:t>
      </w:r>
      <w:r>
        <w:rPr>
          <w:rFonts w:cs="Times New Roman" w:ascii="Times New Roman" w:hAnsi="Times New Roman"/>
          <w:sz w:val="28"/>
        </w:rPr>
        <w:t xml:space="preserve">в единый день голосования 10 сентября 2017 год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роект постановления ТИК)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 форме избирательного бюллетеня и требованиях к изготовлению избирательных бюллетеней для голосования по одномандатному избирательному округ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дополнительных выборах </w:t>
      </w:r>
      <w:r>
        <w:rPr>
          <w:rFonts w:cs="Times New Roman" w:ascii="Times New Roman" w:hAnsi="Times New Roman"/>
          <w:sz w:val="28"/>
        </w:rPr>
        <w:t xml:space="preserve">депутата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Брызгаловское Камешковского района четвертого созыва по одномандатному избирательному округу № 1 в единый день голосования 10 сентября 2017 год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роект постановления ТИК)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 утверждении текста избирательного бюллетеня для голосования на дополнительных выборах депутата Совета народных депутатов муниципального образования Брызгаловское Камешковского района четвертого созыва по одномандатному избирательному округу №1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роект постановления ТИК)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5. О Порядк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зготовления и доставки избирательных бюллетеней для голосования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на дополнительных выбора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путат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униципального образования Брызгаловское Камешковского района четвертого созыва по одномандатному избирательному округу № 1  в единый день голосования 10 сентября 2017 года, а также осуществления контроля за их изготовлением и доставкой 1 (</w:t>
      </w:r>
      <w:r>
        <w:rPr/>
        <w:t>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Е.В. Рахо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11:00Z</dcterms:created>
  <dc:creator>user002</dc:creator>
  <dc:description/>
  <cp:keywords/>
  <dc:language>en-US</dc:language>
  <cp:lastModifiedBy>Sveta</cp:lastModifiedBy>
  <cp:lastPrinted>2017-08-14T14:31:00Z</cp:lastPrinted>
  <dcterms:modified xsi:type="dcterms:W3CDTF">2017-08-14T14:32:00Z</dcterms:modified>
  <cp:revision>13</cp:revision>
  <dc:subject/>
  <dc:title/>
</cp:coreProperties>
</file>