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АСЕДАНИЯ ТЕРРИТОРИАЛЬНОЙ ИЗБИРАТЕ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5 сентября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егистрации избранного депутата Совета народных депутатов муниципального образования Брызгаловское Камешковского района четвертого созыва по одномандатному избирательному округу № 1 (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 постановления ТИК).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финансовом отчете Территориальной избирательной комиссии Камешковского района о расходовании средств, выделенных из бюджета муниципального образования Брызгаловское Камешковского района на подготовку и проведение дополнительных выборов депутата Совета народных депутатов муниципального образования Брызгаловское Камешковского района четвертого созыва по одномандатному избирательному округу №1 в единый день голосования 10 сентября 2017 года (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 постановления ТИК)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2:00Z</dcterms:created>
  <dc:creator>user002</dc:creator>
  <dc:description/>
  <cp:keywords/>
  <dc:language>en-US</dc:language>
  <cp:lastModifiedBy>Светлана</cp:lastModifiedBy>
  <cp:lastPrinted>2017-09-04T17:27:00Z</cp:lastPrinted>
  <dcterms:modified xsi:type="dcterms:W3CDTF">2017-09-15T05:42:00Z</dcterms:modified>
  <cp:revision>2</cp:revision>
  <dc:subject/>
  <dc:title/>
</cp:coreProperties>
</file>