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7 январ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лане работы Территориальной избирательной комиссии Камешковского района на 2018 г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О плане работы Контрольно-ревизионной службы при Территориальной избирательной комиссии Камешковского района 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лугодие 2018 года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О плане мероприятий Территориальной избирательной комиссии Камешковского района по повышению правовой культуры избирателей (участников референдума) и обучению организаторов выборов и референдумов на территории Камешковского района на 2018 год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О распределении избирательных бюллетеней для голосования на выборах Президента Российской Федерации </w:t>
      </w:r>
      <w:r>
        <w:rPr/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О распределении специальных знаков (марок) для избирательных бюллетеней на выборах Президента Российской Федерации </w:t>
      </w:r>
      <w:r>
        <w:rPr/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О распределении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user002</dc:creator>
  <dc:description/>
  <cp:keywords/>
  <dc:language>en-US</dc:language>
  <cp:lastModifiedBy>Svetik</cp:lastModifiedBy>
  <cp:lastPrinted>2017-02-06T14:31:00Z</cp:lastPrinted>
  <dcterms:modified xsi:type="dcterms:W3CDTF">2018-01-18T18:43:00Z</dcterms:modified>
  <cp:revision>7</cp:revision>
  <dc:subject/>
  <dc:title/>
</cp:coreProperties>
</file>