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8 апре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едоставлении части ежегодного оплачиваемого отпуска Председателю Территориальной избирательной   комиссии    Камешковского     района Бикбаевой С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 кандидатурах для исключения из резерва составов участковых комисс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овестку дня заседания могут быть внесены изменения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7-02-06T14:31:00Z</cp:lastPrinted>
  <dcterms:modified xsi:type="dcterms:W3CDTF">2017-04-18T06:41:00Z</dcterms:modified>
  <cp:revision>6</cp:revision>
  <dc:subject/>
  <dc:title/>
</cp:coreProperties>
</file>