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8 июн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 xml:space="preserve">О назначении дополнительных выборов депутата Совета народных депутатов муниципального образовани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енкинское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 xml:space="preserve"> Камешковского района четвертого созыва по одномандатному избирательному округу №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Об установлении времени проведения агитационных публичных мероприятий в период подготовки и проведения дополнительных выборов депутат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ниципального образования Пенкинское Камешковского района четвертого созыва по одномандатному избирательному округу № 6 в единый день голосования 8 сентября 2019 года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</w:t>
      </w:r>
      <w:bookmarkStart w:id="0" w:name="_Hlk478731153"/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 Перечне и формах документов, представляемых при проведении дополнительных выборов депутата Совета народных депутат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ниципального образования Пенкинское Камешковского района четвертого созыва по одномандатному избирательному округу № 6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збирательными объединениями, кандидатами в Территориальную избирательную комиссию Камешковского района</w:t>
      </w:r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 О плане работы Территориальной избирательной комиссии Камешковского района по обеспечению и реализации избирательных прав граждан, являющихся инвалидами в период подготовки и проведения дополнительных выборов депутат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ниципального образования Пенкинское Камешковского района четвертого созыва по одномандатному избирательному округу № 6 в единый день голосования 8 сентября 2019 года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размерах и порядке выплаты компенсации и дополнительной оплаты труда (вознаграждения), а также иных выплат в период подготовки и проведения выборов в органы местного самоуправления муниципальных образований Камешко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779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роект повестки дня могут быть внесены изменения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7:00Z</dcterms:created>
  <dc:creator>user002</dc:creator>
  <dc:description/>
  <cp:keywords/>
  <dc:language>en-US</dc:language>
  <cp:lastModifiedBy>Светлана</cp:lastModifiedBy>
  <cp:lastPrinted>2019-06-04T13:27:00Z</cp:lastPrinted>
  <dcterms:modified xsi:type="dcterms:W3CDTF">2019-06-17T06:31:00Z</dcterms:modified>
  <cp:revision>18</cp:revision>
  <dc:subject/>
  <dc:title/>
</cp:coreProperties>
</file>