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0 марта 2019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6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Камешково, ул. Свердлова, д. 10, кабинет 3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 освобождении от должности председателя участковой избирательной комиссии избирательного участка № 65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. Об освобождении от обязанностей члена участковой избирательной комиссии избирательного участка № 653 с правом решающего голоса Львовой Н.В. (проект постановления ТИК)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3. О прекращении полномочий члена участковой избирательной комиссии избирательного участка № 643 с правом решающего голоса Петровой Г.В. (проект постановления ТИК)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779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Е.В. Рахов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повестку дня заседания могут быть внесены изме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sectPr>
      <w:type w:val="nextPage"/>
      <w:pgSz w:w="11906" w:h="16838"/>
      <w:pgMar w:left="1276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07:00Z</dcterms:created>
  <dc:creator>user002</dc:creator>
  <dc:description/>
  <cp:keywords/>
  <dc:language>en-US</dc:language>
  <cp:lastModifiedBy>Светлана</cp:lastModifiedBy>
  <cp:lastPrinted>2019-01-18T14:44:00Z</cp:lastPrinted>
  <dcterms:modified xsi:type="dcterms:W3CDTF">2019-03-18T06:35:00Z</dcterms:modified>
  <cp:revision>4</cp:revision>
  <dc:subject/>
  <dc:title/>
</cp:coreProperties>
</file>