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20 июня 2017 год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есто проведен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  <w:t xml:space="preserve">О назначении дополнительных выборов депутата Совета народных депутатов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рызгаловское</w:t>
      </w: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  <w:t xml:space="preserve"> Камешковского района четвертого созыва по одномандатному избирательному округу №1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bookmarkStart w:id="0" w:name="_Hlk478731153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Перечне и формах документов, представляемых при проведении дополнительных выборов депутата Совета народных депутатов </w:t>
      </w:r>
      <w:r>
        <w:rPr>
          <w:rFonts w:cs="Times New Roman;Times New Roman" w:ascii="Times New Roman;Times New Roman" w:hAnsi="Times New Roman;Times New Roman"/>
          <w:sz w:val="28"/>
        </w:rPr>
        <w:t xml:space="preserve">муниципального образования Брызгаловское Камешковского района четвертого созыва по одномандатному избирательному округу № 1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бирательными объединениями, кандидатами в Территориальную избирательную комиссию Камешковского района в единый день голосования 10 сентября 2017 года</w:t>
      </w:r>
      <w:bookmarkEnd w:id="0"/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б установлении времени проведения агитационных публичных мероприятий в период подготовки и проведения </w:t>
      </w:r>
      <w:r>
        <w:rPr>
          <w:rFonts w:cs="Times New Roman;Times New Roman" w:ascii="Times New Roman;Times New Roman" w:hAnsi="Times New Roman;Times New Roman"/>
          <w:sz w:val="28"/>
        </w:rPr>
        <w:t xml:space="preserve">дополнительных выборов депута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вета народных депутатов </w:t>
      </w:r>
      <w:r>
        <w:rPr>
          <w:rFonts w:cs="Times New Roman;Times New Roman" w:ascii="Times New Roman;Times New Roman" w:hAnsi="Times New Roman;Times New Roman"/>
          <w:sz w:val="28"/>
        </w:rPr>
        <w:t>муниципального образования Брызгаловское Камешковского района четвертого созыва по одномандатному избирательному округу № 1 в единый день голосования 10 сентября 2017 года</w:t>
      </w:r>
    </w:p>
    <w:p>
      <w:pPr>
        <w:pStyle w:val="ConsPlusNonforma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;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;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7:00Z</dcterms:created>
  <dc:creator>user002</dc:creator>
  <dc:description/>
  <cp:keywords/>
  <dc:language>en-US</dc:language>
  <cp:lastModifiedBy>Светлана</cp:lastModifiedBy>
  <cp:lastPrinted>2017-06-06T14:10:00Z</cp:lastPrinted>
  <dcterms:modified xsi:type="dcterms:W3CDTF">2017-06-20T08:59:00Z</dcterms:modified>
  <cp:revision>9</cp:revision>
  <dc:subject/>
  <dc:title/>
</cp:coreProperties>
</file>