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1 июн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О Календарном плане мероприятий по подготовке и проведению дополнительных выборов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6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единый день голосования 8 сентября 2019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Hlk517180512"/>
      <w:bookmarkStart w:id="1" w:name="_Hlk517180512"/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О Рабочей группе по приему и проверке избирательных документов, представляемых кандидатами в Территориальную избирательную комиссию Камешковского района в период подготовки и проведения дополнительных выборов депутат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ниципального образования Пенкинское Камешковского района четвертого созыва по одномандатному избирательному округу № </w:t>
      </w:r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 xml:space="preserve">6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 организации порядка приема документов, представляемых кандидатами в Территориальную избирательную комиссию Камешковского райо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ериод подготовки и проведения дополнительных выборов депутат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ниципального образования </w:t>
      </w:r>
      <w:bookmarkStart w:id="2" w:name="_Hlk517440699"/>
      <w:r>
        <w:rPr>
          <w:rFonts w:cs="Times New Roman" w:ascii="Times New Roman" w:hAnsi="Times New Roman"/>
          <w:i/>
          <w:iCs/>
          <w:sz w:val="28"/>
          <w:szCs w:val="28"/>
        </w:rPr>
        <w:t>Пенкинское</w:t>
      </w:r>
      <w:bookmarkEnd w:id="2"/>
      <w:r>
        <w:rPr>
          <w:rFonts w:cs="Times New Roman" w:ascii="Times New Roman" w:hAnsi="Times New Roman"/>
          <w:i/>
          <w:iCs/>
          <w:sz w:val="28"/>
          <w:szCs w:val="28"/>
        </w:rPr>
        <w:t xml:space="preserve"> Камешковского района четвертого созыва по одномандатному избирательному округу № 6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О приеме и проверке подписных листов с подписями избирателей, собранными в поддержку выдвижения кандидатов в депутаты при проведении дополнительных выборов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 6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 количестве подписей избирателей, необходимых для регистрации кандидатов в депутат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ериод подготовки и проведения дополнительных выборов депутат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ниципального образования Пенкинское Камешковского района четвертого созыва по одномандатному избирательному округу № 6 в единый день голосования 8 сентября 2019 года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 предельном размере расходования средств избирательного фонда кандидата в депутаты в период подготовки и проведения дополнительных выборов депута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енкинское Камешковского района четвертого созыва по одномандатному избирательному округу № 6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О порядке проведения жеребьевки для определения результатов дополнительных выборов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 6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z w:val="28"/>
          <w:szCs w:val="28"/>
        </w:rPr>
        <w:t xml:space="preserve">в единый день голосования 8 сентября 2019 </w:t>
      </w:r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года при равном числе полученных зарегистрированными кандидатами голосов избирателей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8" w:name="_Hlk488842942"/>
      <w:r>
        <w:rPr>
          <w:rFonts w:cs="Times New Roman" w:ascii="Times New Roman" w:hAnsi="Times New Roman"/>
          <w:bCs/>
          <w:sz w:val="28"/>
          <w:szCs w:val="28"/>
        </w:rPr>
        <w:t xml:space="preserve">О форме ведения организациями, осуществляющими выпуск средств массовой информации, отдельного учета объемов и стоимости печатной площади, предоставленной зарегистрированным кандидатам при проведении </w:t>
      </w:r>
      <w:r>
        <w:rPr>
          <w:rFonts w:cs="Times New Roman" w:ascii="Times New Roman" w:hAnsi="Times New Roman"/>
          <w:sz w:val="28"/>
          <w:szCs w:val="28"/>
        </w:rPr>
        <w:t>дополнительных выборов депутата Совета народных депутатов муниципального образования Пенкинское Камешковского района четвертого созыва по одномандатному избирательному округу № 6 в единый день голосования 8 сентября 2019 года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32" w:right="29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</w:rPr>
        <w:t xml:space="preserve">Об обращении в Избирательную комиссию Владимирской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7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7:00Z</dcterms:created>
  <dc:creator>user002</dc:creator>
  <dc:description/>
  <cp:keywords/>
  <dc:language>en-US</dc:language>
  <cp:lastModifiedBy>Светлана</cp:lastModifiedBy>
  <cp:lastPrinted>2019-06-18T13:26:00Z</cp:lastPrinted>
  <dcterms:modified xsi:type="dcterms:W3CDTF">2019-06-19T11:52:00Z</dcterms:modified>
  <cp:revision>21</cp:revision>
  <dc:subject/>
  <dc:title/>
</cp:coreProperties>
</file>