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августа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предоставлении ежегодного оплачиваемого отпуска Председателю Территориальной избирательной   комиссии    Камешковского     района Бикбаевой С.В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утверждении графиков работы членов Территориальной избирательной комиссии Камешковского района с правом решающего голоса, работающих в комиссии не на постоянной (штатной) основе в период подготовки и проведения дополнительных выборов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 6 в единый день голосования 8 сентября 2019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_Hlk17365028"/>
      <w:r>
        <w:rPr>
          <w:rFonts w:cs="Times New Roman" w:ascii="Times New Roman" w:hAnsi="Times New Roman"/>
          <w:sz w:val="28"/>
          <w:szCs w:val="28"/>
        </w:rPr>
        <w:t>Об утверждении графиков работы председателя Территориальной избирательной комиссии Камешковского района работающего в комиссии на постоянной (штатной) основе и бухгалтера, работающего по внешнему совместительству в Территориальной избирательной комиссии  Камешковского района в период подготовки и проведения дополнительных выборов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 6 в единый день голосования 8 сентября 2019 года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 сроках выплаты дополнительной оплаты труда (вознаграждения) </w:t>
      </w:r>
      <w:r>
        <w:rPr>
          <w:rFonts w:cs="Times New Roman" w:ascii="Times New Roman" w:hAnsi="Times New Roman"/>
          <w:bCs/>
          <w:sz w:val="28"/>
          <w:szCs w:val="28"/>
        </w:rPr>
        <w:t>за фактически отработанное время и дополнительной оплаты труда (вознаграждения) за активную работу</w:t>
      </w:r>
      <w:r>
        <w:rPr>
          <w:rFonts w:cs="Times New Roman" w:ascii="Times New Roman" w:hAnsi="Times New Roman"/>
          <w:sz w:val="28"/>
          <w:szCs w:val="28"/>
        </w:rPr>
        <w:t xml:space="preserve"> членам </w:t>
      </w:r>
      <w:r>
        <w:rPr>
          <w:rFonts w:cs="Times New Roman" w:ascii="Times New Roman" w:hAnsi="Times New Roman"/>
          <w:sz w:val="28"/>
        </w:rPr>
        <w:t xml:space="preserve">Территориальной избирательной комиссии Камешковского района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при проведении дополнительных выборов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 6 в единый день голосования 8 сентября 2019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779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5:00Z</dcterms:created>
  <dc:creator>user002</dc:creator>
  <dc:description/>
  <cp:keywords/>
  <dc:language>en-US</dc:language>
  <cp:lastModifiedBy>ТИК Ковровский</cp:lastModifiedBy>
  <cp:lastPrinted>2019-08-20T08:52:00Z</cp:lastPrinted>
  <dcterms:modified xsi:type="dcterms:W3CDTF">2019-08-23T10:08:00Z</dcterms:modified>
  <cp:revision>13</cp:revision>
  <dc:subject/>
  <dc:title/>
</cp:coreProperties>
</file>