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 июл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 регистрации кандидата в депутаты 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та народных депутатов муниципального образования Пенкинское Камешковского района четвертого созыва по одномандатному избирательному округу № 6 Семина Павла Юрьевич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выдвинутого избирательным объединением «Местное отделение Всероссийской </w:t>
      </w:r>
      <w:r>
        <w:rPr>
          <w:rFonts w:cs="Times New Roman" w:ascii="Times New Roman" w:hAnsi="Times New Roman"/>
          <w:i/>
          <w:iCs/>
          <w:sz w:val="28"/>
          <w:szCs w:val="28"/>
        </w:rPr>
        <w:t>политической партии «ЕДИНАЯ РОССИЯ» Камешковского район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Hlk517180512"/>
      <w:bookmarkStart w:id="1" w:name="_Hlk517180512"/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" w:name="_Hlk517180512"/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Cs/>
          <w:i/>
          <w:iCs/>
          <w:sz w:val="28"/>
          <w:szCs w:val="28"/>
        </w:rPr>
        <w:t>О регистрации кандидата в депутаты Совета народных депутатов муниципального образования Пенкинское Камешковского района четвертого созыва по одномандатному избирательному округу № 6 Банковской Светланы Андреевны, выдвинутой избирательным объединением «Региональное отделение Политической партии СПРАВЕДЛИВАЯ РОССИЯ во Владимирской област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user002</dc:creator>
  <dc:description/>
  <cp:keywords/>
  <dc:language>en-US</dc:language>
  <cp:lastModifiedBy>Светлана</cp:lastModifiedBy>
  <cp:lastPrinted>2019-07-19T14:02:00Z</cp:lastPrinted>
  <dcterms:modified xsi:type="dcterms:W3CDTF">2019-07-24T10:38:00Z</dcterms:modified>
  <cp:revision>29</cp:revision>
  <dc:subject/>
  <dc:title/>
</cp:coreProperties>
</file>