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9 январ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500422531"/>
      <w:r>
        <w:rPr>
          <w:rFonts w:cs="Times New Roman" w:ascii="Times New Roman" w:hAnsi="Times New Roman"/>
          <w:sz w:val="28"/>
        </w:rPr>
        <w:t xml:space="preserve">О предложении кандидатур для зачисления в резерв составов участковых </w:t>
      </w:r>
      <w:bookmarkEnd w:id="0"/>
      <w:r>
        <w:rPr>
          <w:rFonts w:cs="Times New Roman" w:ascii="Times New Roman" w:hAnsi="Times New Roman"/>
          <w:sz w:val="28"/>
        </w:rPr>
        <w:t xml:space="preserve">комисс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 назначении вместо выбывшего члена участковой избирательной комиссии избирательного участка № 637 с правом решающего голоса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 назначении вместо выбывшего члена участковой избирательной комиссии избирательного участка № 645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О назначении вместо выбывшего члена участковой избирательной комиссии избирательного участка № 645 с правом решающего голоса 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кандидатурах для исключения из резерва составов участковых комиссий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 Об образовании в Территориальной избирательной комиссии Камешковского района группы контроля за использованием Государственной автоматизированной системы Российской Федерации «Выборы» при подготовке и проведении выборов Президента Российской Федерации 18 марта 2018 года (</w:t>
      </w:r>
      <w:r>
        <w:rPr/>
        <w:t>проект постановления ТИК)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81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Е.В. Рахо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</w:t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7:00Z</dcterms:created>
  <dc:creator>user002</dc:creator>
  <dc:description/>
  <cp:keywords/>
  <dc:language>en-US</dc:language>
  <cp:lastModifiedBy>Светлана</cp:lastModifiedBy>
  <cp:lastPrinted>2017-02-06T14:31:00Z</cp:lastPrinted>
  <dcterms:modified xsi:type="dcterms:W3CDTF">2018-01-29T08:18:00Z</dcterms:modified>
  <cp:revision>10</cp:revision>
  <dc:subject/>
  <dc:title/>
</cp:coreProperties>
</file>