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СЕДАНИЯ ТЕРРИТОРИАЛЬН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9 августа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аннулировании регистрации кандидата в депутаты Совета народных депутатов муниципального образования Брызгаловское Камешковского района четвертого созыва по одномандатному избирательному округу № 1 Филенкова В.С. (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 постановления ТИ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 вычеркивании из бюллетеней для голосования по дополнительным выборам</w:t>
      </w:r>
      <w:r>
        <w:rPr>
          <w:rFonts w:cs="Times New Roman" w:ascii="Times New Roman" w:hAnsi="Times New Roman"/>
          <w:sz w:val="28"/>
          <w:szCs w:val="28"/>
        </w:rPr>
        <w:t xml:space="preserve"> депутата Совета народных депутатов муниципального образования Брызгаловское Камешковского района четвертого созыва по одномандатному избирательному округу № 1</w:t>
      </w:r>
      <w:r>
        <w:rPr>
          <w:rFonts w:cs="Times New Roman" w:ascii="Times New Roman" w:hAnsi="Times New Roman"/>
          <w:sz w:val="28"/>
        </w:rPr>
        <w:t xml:space="preserve"> сведений о кандидате Филенкове Викторе Сергеевич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 постановления ТИК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графика дежурства членов Территориальной избирательной комиссии Камешковского района при проведении досрочного голосования </w:t>
      </w:r>
      <w:r>
        <w:rPr>
          <w:rFonts w:cs="Times New Roman" w:ascii="Times New Roman" w:hAnsi="Times New Roman"/>
          <w:sz w:val="28"/>
          <w:szCs w:val="28"/>
        </w:rPr>
        <w:t>на дополнительных выборах депутата Совета народных депутатов муниципального образования Брызгаловское Камешковского района четвертого созыва по одномандатному избирательному округу № 1 в единый день голосования 10 сентября 2017 года (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 постановления ТИК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О назначении вместо выбывшего члена участковой избирательной комиссии избирательного участка № 633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 постановления ТИК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 кандидатуре для исключения из резерва составов участковых комиссий (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О формах протоколов и сводных таблиц, составляемых избирательными комиссиями Камешковс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дополнительных выборах </w:t>
      </w:r>
      <w:r>
        <w:rPr>
          <w:rFonts w:cs="Times New Roman" w:ascii="Times New Roman" w:hAnsi="Times New Roman"/>
          <w:sz w:val="28"/>
          <w:szCs w:val="28"/>
        </w:rPr>
        <w:t xml:space="preserve">депутата </w:t>
      </w: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рызгаловское Камешковского района четвертого созыва по одномандатному избирательному округу № 1 (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7. </w:t>
      </w: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zxx" w:bidi="zxx"/>
        </w:rPr>
        <w:t xml:space="preserve">О количестве переносных ящиков для голосования вне помещения для голосования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на дополнительных выбора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путат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униципального образования Брызгаловское Камешковского района четвертого созыва по одномандатному избирательному округу № 1 (</w:t>
      </w:r>
      <w:r>
        <w:rPr/>
        <w:t>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8. Об утверждении графика работы председателя Территориальной избирательной комиссии Камешковского района, работающего в комиссии на постоянной (штатной) основе в период подготовки и проведения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дополнительных выбор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путат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униципального образования Брызгаловское Камешковского района четвертого созыва по одномандатному избирательному округу № 1 (</w:t>
      </w:r>
      <w:r>
        <w:rPr/>
        <w:t>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1:00Z</dcterms:created>
  <dc:creator>user002</dc:creator>
  <dc:description/>
  <cp:keywords/>
  <dc:language>en-US</dc:language>
  <cp:lastModifiedBy>Светлана</cp:lastModifiedBy>
  <cp:lastPrinted>2017-08-14T14:31:00Z</cp:lastPrinted>
  <dcterms:modified xsi:type="dcterms:W3CDTF">2017-08-29T12:42:00Z</dcterms:modified>
  <cp:revision>15</cp:revision>
  <dc:subject/>
  <dc:title/>
</cp:coreProperties>
</file>