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8 июня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3 часов 3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. Об  утверждении формы удостоверения уполномоченного представителя по финансовым вопросам кандидата в депутаты при проведении выборов депутатов представительных органов муниципальных образований Камешковского района в единый день голосования 13.09.2015 года </w:t>
      </w:r>
      <w:r>
        <w:rPr>
          <w:rFonts w:cs="Times New Roman" w:ascii="Times New Roman" w:hAnsi="Times New Roman"/>
          <w:i/>
          <w:iCs/>
          <w:sz w:val="28"/>
          <w:szCs w:val="26"/>
        </w:rPr>
        <w:t>(проект постановления ТИК)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2. О плане работы Контрольно-ревизионной службы при Территориальной избирательной комиссии Камешковского района  в период подготовки и проведения выборов депутатов представительных органов   муниципальных образований Камешковского района в единый день голосования 13.09.2015 года </w:t>
      </w: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>(проект постановления ТИК)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 О внесении изменений в состав Контрольно-ревизионной службы при Территориальной Избирательной комиссии Камешковского района, утвержденный Постановлением Территориальной избирательной комиссии Камешковского района от 29.11.2012 № 907 «О составе Контрольно-ревизионной службы при Территориальной избирательной комиссии Камешковского района» </w:t>
      </w:r>
      <w:r>
        <w:rPr/>
        <w:t>(проект постановления ТИК)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Об освобождении от обязанностей члена участковой избирательной комиссии избирательного участка № 642 с правом решающего голоса Кемпф Е.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Комплексе мер по обеспечению информирования избирателей о кандидатах, зарегистрированных кандидатах, при проведении выборов депутатов представительных органов муниципальных образований Камешковского район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Style17"/>
        <w:spacing w:lineRule="auto" w:line="360"/>
        <w:ind w:firstLine="709"/>
        <w:jc w:val="both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</w:rPr>
        <w:t>6. О согласовании проекта постановления администрации Камешковского района «</w:t>
      </w: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администрации района от 10.01.2013 № 11 «Об образовании избирательных участков»» </w:t>
      </w:r>
      <w:r>
        <w:rPr>
          <w:rFonts w:eastAsia="BatangChe"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BatangChe" w:cs="Times New Roman"/>
          <w:i/>
          <w:i/>
          <w:iCs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i/>
          <w:iCs/>
          <w:sz w:val="28"/>
          <w:szCs w:val="28"/>
          <w:lang w:eastAsia="ar-SA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kern w:val="2"/>
          <w:sz w:val="28"/>
        </w:rPr>
        <w:t xml:space="preserve">О формах представлений в </w:t>
      </w:r>
      <w:r>
        <w:rPr>
          <w:rFonts w:cs="Times New Roman" w:ascii="Times New Roman" w:hAnsi="Times New Roman"/>
          <w:bCs/>
          <w:sz w:val="28"/>
        </w:rPr>
        <w:t>территориальные органы федеральных органов исполнительной власти и иные органы и организ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</w:rPr>
        <w:t>о проверке достоверности сведений, представленных кандидатами в депутаты представительных органов муниципальных образований Камешков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 удостоверениях членов избирательных комиссий с правом совещательного голоса, выдаваемых в период проведения выборов депутатов представительных органов муниципальных образований Камешковского район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 удостоверениях кандидатов в депутаты представительных органов муниципальных образований Камешковского района, доверенных лиц избирательных объединений, доверенных лиц кандидатов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Н.С. Терентье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eastAsia="Times New Roman" w:cs="Arial"/>
          <w:i/>
          <w:i/>
          <w:iCs/>
          <w:sz w:val="18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24"/>
          <w:lang w:eastAsia="ru-RU"/>
        </w:rPr>
      </w:r>
    </w:p>
    <w:sectPr>
      <w:type w:val="nextPage"/>
      <w:pgSz w:w="11906" w:h="16838"/>
      <w:pgMar w:left="1276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30:00Z</dcterms:created>
  <dc:creator>user002</dc:creator>
  <dc:description/>
  <cp:keywords/>
  <dc:language>en-US</dc:language>
  <cp:lastModifiedBy>Tik33</cp:lastModifiedBy>
  <cp:lastPrinted>2015-06-15T11:19:00Z</cp:lastPrinted>
  <dcterms:modified xsi:type="dcterms:W3CDTF">2015-06-17T08:23:00Z</dcterms:modified>
  <cp:revision>11</cp:revision>
  <dc:subject/>
  <dc:title/>
</cp:coreProperties>
</file>