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5 июн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3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закупке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и делопроизводства в период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избирательных кампаний по выборам депутатов представительных органов муниципальных образований Камешковского района в единый день голосования 13 сентября 2015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порядка приема документов, представляемых кандидатами в Территориальную избирательную комиссию Камешковского района в период избирательных кампаний по выборам депутатов представительных органов муниципальных образований Камешковского района в единый день голосования 13 сентября 2015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Рабочей группе по приему и проверке избирательных документов, представляемых кандидатами в Территориальную избирательную комиссию Камешковского района в период избирательных кампаний по выборам депутатов представительных органов муниципальных образований Камешковского района в единый день голосования 13 сентября 2015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 xml:space="preserve">О внесении изменений в состав Рабочей группы Территориальной избирательной комиссии Камешковского района по информационным спорам и иным вопросам информационного обеспечения выборов, утвержденный постановлением Территориальной избирательной комиссии Камешковского района от 05.06.2013 № 926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 О внесении изменений в состав Рабочей группы Территориальной избирательной комиссии Камешк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ю обращений и жалоб участников избирательного процесса на действия (бездействие) нижестоящих избирательных комиссий, утвержденный постановлением Территориальной избирательной комиссии Камешковского района от 05.06.2013 № 927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едельном размере расходования средств избирательного фонда кандидата в депутаты при проведении выборов депутатов представительных органов муниципальных образований Камешковского района в единый день голосования 13 сентября 2015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 с правом решающего голос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 Об утверждении Перечня первичных финансовых документов, прилагаемых к итоговому финансовому отчету кандидата в депутаты в период проведения выборов депутатов представительных органов муниципальных образований Камешковского района (проект постановления ТИК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 с правом решающего голос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 уполномоченных Территориальной избирательной комиссии Камешковского района по составлению протоколов об административных правонарушениях в период избирательных кампаний по выборам депутатов представительных органов муниципальных образований Камешковского района в единый день голосования 13 сентября 2015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360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9. О формах представлений на проведение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, и сообщения результатов этой проверки при проведении выборов депутатов представительных органов муниципальных образований Камешковского района</w:t>
      </w:r>
    </w:p>
    <w:p>
      <w:pPr>
        <w:pStyle w:val="Style16"/>
        <w:spacing w:lineRule="auto" w:line="36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Н.С. Теренть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eastAsia="Times New Roman" w:cs="Arial"/>
          <w:i/>
          <w:i/>
          <w:iCs/>
          <w:sz w:val="18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24"/>
          <w:lang w:eastAsia="ru-RU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30:00Z</dcterms:created>
  <dc:creator>user002</dc:creator>
  <dc:description/>
  <cp:keywords/>
  <dc:language>en-US</dc:language>
  <cp:lastModifiedBy>Tik33</cp:lastModifiedBy>
  <cp:lastPrinted>2015-06-15T11:04:00Z</cp:lastPrinted>
  <dcterms:modified xsi:type="dcterms:W3CDTF">2015-06-23T12:03:00Z</dcterms:modified>
  <cp:revision>8</cp:revision>
  <dc:subject/>
  <dc:title/>
</cp:coreProperties>
</file>