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 июн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Календарном плане мероприятий по подготовке и проведению выборов депутатов Совета народных депутатов Камешковского района шестого созыва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3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 Календарном плане мероприятий по подготовке и проведению выборов депутатов Совета народных депутатов муниципального образования город Камешково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3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О Календарном плане мероприятий по подготовке и проведению выборов депутатов Совета народных депутатов муниципального образования Брызгаловское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>в единый день голосования 13 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18"/>
          <w:szCs w:val="28"/>
        </w:rPr>
      </w:pPr>
      <w:r>
        <w:rPr>
          <w:rFonts w:cs="Times New Roman" w:ascii="Times New Roman" w:hAnsi="Times New Roman"/>
          <w:i/>
          <w:iCs/>
          <w:sz w:val="1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 Календарном плане мероприятий по подготовке и проведению выборов депутатов Совета народных депутатов муниципального образования Вахромеевское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ый день голосования 13 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 Календарном плане мероприятий по подготовке и проведению выборов депутатов Совета народных депутатов муниципального образования Второвское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ый день голосования 13 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 Календарном плане мероприятий по подготовке и проведению выборов депутатов Совета народных депутатов муниципального образования Пенкинское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ый день голосования 13 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 Календарном плане мероприятий по подготовке и проведению выборов депутатов Совета народных депутатов муниципального образования Сергеихинское Камешковского района четвертого соз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единый день голосования 13 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 графике работы чле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ерриториальной избирательной комиссии Камешковского района с правом решающего голоса в период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ов представительных органов муниципальных образований Камешковского района в единый день голосования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p>
      <w:pPr>
        <w:pStyle w:val="Style16"/>
        <w:jc w:val="both"/>
        <w:rPr>
          <w:rFonts w:ascii="Arial" w:hAnsi="Arial" w:eastAsia="Times New Roman" w:cs="Arial"/>
          <w:i/>
          <w:i/>
          <w:iCs/>
          <w:sz w:val="18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24"/>
          <w:lang w:eastAsia="ru-RU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6:31:00Z</dcterms:created>
  <dc:creator>user002</dc:creator>
  <dc:description/>
  <cp:keywords/>
  <dc:language>en-US</dc:language>
  <cp:lastModifiedBy>Tik33</cp:lastModifiedBy>
  <cp:lastPrinted>2015-06-11T16:43:00Z</cp:lastPrinted>
  <dcterms:modified xsi:type="dcterms:W3CDTF">2015-06-25T08:25:00Z</dcterms:modified>
  <cp:revision>16</cp:revision>
  <dc:subject/>
  <dc:title/>
</cp:coreProperties>
</file>