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3 июля 201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7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регистрации уполномоченного представителя по финансовым</w:t>
      </w:r>
      <w:r>
        <w:rPr>
          <w:rFonts w:cs="Times New Roman" w:ascii="Times New Roman" w:hAnsi="Times New Roman"/>
          <w:b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просам кандидата в депутаты Совета народных депутатов Камешковского района шестого созыва по одномандатному избирательному округу № 14 Егорова Н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регистрации уполномоченного представителя по финансовым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просам кандидата в депутаты Совета народных депутатов Камешковского района шестого созыва по одномандатному избирательному округу № 9 Куликова С.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регистрации уполномоченного представителя по финансовым</w:t>
      </w:r>
      <w:r>
        <w:rPr>
          <w:rFonts w:cs="Times New Roman" w:ascii="Times New Roman" w:hAnsi="Times New Roman"/>
          <w:b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опросам кандидата в депутаты Совета народных депутатов Камешковского района шестого созыва по одномандатному избирательному округу № 6 Мухровой И.С.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18"/>
          <w:szCs w:val="28"/>
        </w:rPr>
      </w:pPr>
      <w:r>
        <w:rPr>
          <w:rFonts w:cs="Times New Roman" w:ascii="Times New Roman" w:hAnsi="Times New Roman"/>
          <w:i/>
          <w:iCs/>
          <w:sz w:val="18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О разрешении на открытие специального избирательного счета кандидату в депутаты Совета народных депутатов Камешковского района шестого созыва по одномандатному избирательному округу № 14 Егорову Н.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>О разрешении на открытие специального избирательного счета кандидату в депутаты Совета народных депутатов Камешковского района шестого созыва по одномандатному избирательному округу № 6 Мухровой И.С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</w:rPr>
        <w:t>О разрешении на открытие специального избирательного счета кандидату в депутаты Совета народных депутатов Камешковского района шестого созыва по одномандатному избирательному округу № 9 Куликову С.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регистрации уполномоченного представителя по финансовым</w:t>
      </w:r>
      <w:r>
        <w:rPr>
          <w:rFonts w:cs="Times New Roman" w:ascii="Times New Roman" w:hAnsi="Times New Roman"/>
          <w:b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просам кандидата в депутаты Совета народных депутатов Камешковского района шестого созыва по одномандатному избирательному округу № 8 Рыжова В.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оект постановления ТИК)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регистрации уполномоченного представителя по финансовым</w:t>
      </w:r>
      <w:r>
        <w:rPr>
          <w:rFonts w:cs="Times New Roman" w:ascii="Times New Roman" w:hAnsi="Times New Roman"/>
          <w:b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опросам кандидата в депутаты Совета народных депутатов Камешковского района шестого созыва по одномандатному избирательному округу № 11 Малова А.Е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оект постановления ТИК)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</w:rPr>
        <w:t>О разрешении на открытие специального избирательного счета кандидату в депутаты Совета народных депутатов Камешковского района шестого созыва по одномандатному избирательному округу № 8 Рыжову В.Г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</w:rPr>
        <w:t>О разрешении на открытие специального избирательного счета кандидату в депутаты Совета народных депутатов Камешковского района шестого созыва по одномандатному избирательному округу № 11 Малову А.Е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регистрации уполномоченного представителя по финансовым</w:t>
      </w:r>
      <w:r>
        <w:rPr>
          <w:rFonts w:cs="Times New Roman" w:ascii="Times New Roman" w:hAnsi="Times New Roman"/>
          <w:b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опросам кандидата в депутаты Совета народных депутатов Камешковского района шестого созыва по одномандатному избирательному округу № 4 Назарова А.В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оект постановления ТИК)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</w:rPr>
        <w:t>О разрешении на открытие специального избирательного счета кандидату в депутаты Совета народных депутатов Камешковского района шестого созыва по одномандатному избирательному округу № 4 Назарову А.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405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Н.С. Терентье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вестку дня заседания могут быть внесены изменен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4"/>
          <w:lang w:eastAsia="ru-RU"/>
        </w:rPr>
      </w:r>
    </w:p>
    <w:sectPr>
      <w:type w:val="nextPage"/>
      <w:pgSz w:w="11906" w:h="16838"/>
      <w:pgMar w:left="1276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19:00Z</dcterms:created>
  <dc:creator>user002</dc:creator>
  <dc:description/>
  <dc:language>en-US</dc:language>
  <cp:lastModifiedBy>Tik33</cp:lastModifiedBy>
  <cp:lastPrinted>2015-06-26T14:34:00Z</cp:lastPrinted>
  <dcterms:modified xsi:type="dcterms:W3CDTF">2015-07-13T11:43:00Z</dcterms:modified>
  <cp:revision>8</cp:revision>
  <dc:subject/>
  <dc:title/>
</cp:coreProperties>
</file>