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СЕДАНИЯ ТЕРРИТОРИАЛЬНОЙ ИЗБИРАТЕЛЬ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3 июл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7 часов 30 минут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5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1.  О регистрации кандидатом в депутаты Совета народных депутатов муниципального образования Второвское Камешковского района четвертого созыва по одномандатному избирательному округу № 1 Дудар О.С.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bookmarkStart w:id="0" w:name="OLE_LINK45"/>
      <w:bookmarkStart w:id="1" w:name="OLE_LINK44"/>
      <w:bookmarkEnd w:id="0"/>
      <w:bookmarkEnd w:id="1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регистрации кандидатом в депутаты Совета народных депутатов муниципального образования Второвское Камешковского района четвертого созыва по одномандатному избирательному округу № 2 Кисаровой Н.Ф.</w:t>
      </w:r>
      <w:r>
        <w:rPr>
          <w:rFonts w:cs="Times New Roman" w:ascii="Times New Roman" w:hAnsi="Times New Roman"/>
          <w:i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bookmarkStart w:id="2" w:name="OLE_LINK45"/>
      <w:bookmarkStart w:id="3" w:name="OLE_LINK44"/>
      <w:bookmarkStart w:id="4" w:name="OLE_LINK49"/>
      <w:bookmarkEnd w:id="2"/>
      <w:bookmarkEnd w:id="3"/>
      <w:bookmarkEnd w:id="4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 регистрации кандидатом в депутаты Совета народных депутатов муниципального образования Второвское Камешковского района четвертого созыва по одномандатному избирательному округу № 3 Гаранькина А.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bookmarkStart w:id="5" w:name="OLE_LINK49"/>
      <w:bookmarkStart w:id="6" w:name="OLE_LINK51"/>
      <w:bookmarkStart w:id="7" w:name="OLE_LINK50"/>
      <w:bookmarkEnd w:id="5"/>
      <w:bookmarkEnd w:id="6"/>
      <w:bookmarkEnd w:id="7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 регистрации кандидатом в депутаты Совета народных депутатов муниципального образования Второвское Камешковского района четвертого созыва по одномандатному избирательному округу № 4 Соболевой Е.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bookmarkStart w:id="8" w:name="OLE_LINK51"/>
      <w:bookmarkStart w:id="9" w:name="OLE_LINK50"/>
      <w:bookmarkStart w:id="10" w:name="OLE_LINK56"/>
      <w:bookmarkStart w:id="11" w:name="OLE_LINK55"/>
      <w:bookmarkEnd w:id="8"/>
      <w:bookmarkEnd w:id="9"/>
      <w:bookmarkEnd w:id="10"/>
      <w:bookmarkEnd w:id="1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 регистрации кандидатом в депутаты Совета народных депутатов муниципального образования Второвское Камешковского района четвертого созыва по одномандатному избирательному округу № 6 Желдак И.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  <w:bookmarkStart w:id="12" w:name="OLE_LINK56"/>
      <w:bookmarkStart w:id="13" w:name="OLE_LINK55"/>
      <w:bookmarkStart w:id="14" w:name="OLE_LINK56"/>
      <w:bookmarkStart w:id="15" w:name="OLE_LINK55"/>
      <w:bookmarkEnd w:id="14"/>
      <w:bookmarkEnd w:id="15"/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 регистрации кандидатом в депутаты Совета народных депутатов муниципального образования Второвское Камешковского района четвертого созыва по одномандатному избирательному округу № 7 Калачёвой О.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 регистрации кандидатом в депутаты Совета народных депутатов муниципального образования Второвское Камешковского района четвертого созыва по одномандатному избирательному округу № 8 Егорова В.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 регистрации кандидатом в депутаты Совета народных депутатов муниципального образования Второвское Камешковского района четвертого созыва по одномандатному избирательному округу № 9 Филиппова А.С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О регистрации кандидатом в депутаты Совета народных депутатов муниципального образования Второвское Камешковского района четвертого созыва по одномандатному избирательному округу № 10 Морозовой С.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 регистрации кандидатом в депутаты Совета народных депутатов муниципального образования Сергеихинское Камешковского района четвертого созыва по одномандатному избирательному округу № 3 Паниной И.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 регистрации кандидатом в депутаты Совета народных депутатов муниципального образования Вахромеевское Камешковского района четвертого созыва по одномандатному избирательному округу № 10 Кузнецова Д.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Об освобождении от обязанностей  члена участковой избирательной комиссии избирательного участка № 647 с правом решающего голоса Соболевой Е.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Об освобождении от обязанностей  члена участковой избирательной комиссии избирательного участка № 647 с правом решающего голоса Денисовой Е.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Об освобождении от обязанностей  члена участковой избирательной комиссии избирательного участка № 647 с правом решающего голоса Денисова А.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Об освобождении от обязанностей  члена участковой избирательной комиссии избирательного участка № 647 с правом решающего голоса Морозовой М.А.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Об освобождении от обязанностей  члена участковой избирательной комиссии избирательного участка № 640 с правом решающего голоса Гладких Е.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Об освобождении от обязанностей  члена участковой избирательной комиссии избирательного участка № 648 с правом решающего голоса Желдак И.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О разрешении на открытие специального избирательного счета кандидату в депутаты Совета народных депутатов Камешковского района шестого созыва по одномандатному избирательному округу № 13 Якунину А.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3"/>
        <w:gridCol w:w="3311"/>
      </w:tblGrid>
      <w:tr>
        <w:trPr/>
        <w:tc>
          <w:tcPr>
            <w:tcW w:w="65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Секретаря Территориальной избирательной комиссии Камешковского района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Е.В. Рахова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1:00Z</dcterms:created>
  <dc:creator>user002</dc:creator>
  <dc:description/>
  <cp:keywords/>
  <dc:language>en-US</dc:language>
  <cp:lastModifiedBy>Tik33</cp:lastModifiedBy>
  <cp:lastPrinted>2015-07-23T08:48:00Z</cp:lastPrinted>
  <dcterms:modified xsi:type="dcterms:W3CDTF">2015-07-23T11:36:00Z</dcterms:modified>
  <cp:revision>4</cp:revision>
  <dc:subject/>
  <dc:title/>
</cp:coreProperties>
</file>