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СЕДАНИЯ ТЕРРИТОРИАЛЬНОЙ ИЗБИРАТЕЛЬ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4 июля 201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17 часов 00 минут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ород Камешково, ул. Свердлова, д. 10, кабинет 52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  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7 Черемных Д.В.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bookmarkStart w:id="0" w:name="OLE_LINK45"/>
      <w:bookmarkStart w:id="1" w:name="OLE_LINK44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10 Кирилловой Т.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2" w:name="OLE_LINK45"/>
      <w:bookmarkStart w:id="3" w:name="OLE_LINK44"/>
      <w:bookmarkStart w:id="4" w:name="OLE_LINK49"/>
      <w:bookmarkEnd w:id="2"/>
      <w:bookmarkEnd w:id="3"/>
      <w:bookmarkEnd w:id="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1 Чурбановой М.И.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5" w:name="OLE_LINK49"/>
      <w:bookmarkStart w:id="6" w:name="OLE_LINK51"/>
      <w:bookmarkStart w:id="7" w:name="OLE_LINK50"/>
      <w:bookmarkEnd w:id="5"/>
      <w:bookmarkEnd w:id="6"/>
      <w:bookmarkEnd w:id="7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4 Морозовой Л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bookmarkStart w:id="8" w:name="OLE_LINK51"/>
      <w:bookmarkStart w:id="9" w:name="OLE_LINK50"/>
      <w:bookmarkStart w:id="10" w:name="OLE_LINK56"/>
      <w:bookmarkStart w:id="11" w:name="OLE_LINK55"/>
      <w:bookmarkEnd w:id="8"/>
      <w:bookmarkEnd w:id="9"/>
      <w:bookmarkEnd w:id="10"/>
      <w:bookmarkEnd w:id="11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6 Заватровой О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  <w:bookmarkStart w:id="12" w:name="OLE_LINK56"/>
      <w:bookmarkStart w:id="13" w:name="OLE_LINK55"/>
      <w:bookmarkStart w:id="14" w:name="OLE_LINK56"/>
      <w:bookmarkStart w:id="15" w:name="OLE_LINK55"/>
      <w:bookmarkEnd w:id="14"/>
      <w:bookmarkEnd w:id="15"/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8 Беспаловой Н.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9 Меньшиковой Н.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3 Глухова А.П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7 Егоровой В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ахромеевское Камешковского района четвертого созыва по одномандатному избирательному округу № 5 Петрова М.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9 Федоровой Н.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  <w:p>
            <w:pPr>
              <w:pStyle w:val="Normal"/>
              <w:spacing w:lineRule="auto" w:line="360"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 регистрации кандидатом в депутаты Совета народных депутатов муниципального образования город Камешково Камешковского района четвертого созыва по одномандатному избирательному округу № 10 Кальман О.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оект постановления ТИК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город Камешково Камешковского района четвертого созыва по одномандатному избирательному округу № 12 Колосовой М.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город Камешково Камешковского района четвертого созыва по одномандатному избирательному округу № 11 Терехина Д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 регистрации кандидатом в депутаты Совета народных депутатов муниципального образования Второвское Камешковского района четвертого созыва по одномандатному избирательному округу № 5 Кондратьева А.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1 Тороповой Ю.С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2 Яковлевой А.И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4 Костиной Т.М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5 Кленовой Е.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муниципального образования Сергеихинское Камешковского района четвертого созыва по одномандатному избирательному округу № 8 Петрова Н.Н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 Умахановой И.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2 Матвеевой О.М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4 Назарова А.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5 Осипова А.Б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6 Мухровой И.С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7 Соловьёвой А.И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8 Рыжова В.Г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9 Куликова С.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0 Ладышкиной М.А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1 Малова А.Е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2 Казариной И.П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3 Расчетновой М.С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4 Егорова Н.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4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15 Терентьева Н.С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 xml:space="preserve">О регистрации кандидатом в депутаты Совета народных депутатов Камешковского района шестого созыва по одномандатному избирательному округу № 3 Байкаловой Н.В. </w:t>
      </w:r>
      <w:r>
        <w:rPr>
          <w:rFonts w:cs="Times New Roman" w:ascii="Times New Roman" w:hAnsi="Times New Roman"/>
          <w:i/>
          <w:iCs/>
          <w:sz w:val="28"/>
          <w:szCs w:val="28"/>
        </w:rPr>
        <w:t>(проект постановления ТИК)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6095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БА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Камешковского район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3"/>
        <w:gridCol w:w="3311"/>
      </w:tblGrid>
      <w:tr>
        <w:trPr/>
        <w:tc>
          <w:tcPr>
            <w:tcW w:w="657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Секретаря Территориальной избирательной комиссии Камешковского района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Е.В. Рахова</w:t>
            </w:r>
          </w:p>
        </w:tc>
      </w:tr>
    </w:tbl>
    <w:p>
      <w:pPr>
        <w:pStyle w:val="Style16"/>
        <w:spacing w:lineRule="auto" w:line="3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повестку дня могут быть внесены изменения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6:00Z</dcterms:created>
  <dc:creator>user002</dc:creator>
  <dc:description/>
  <dc:language>en-US</dc:language>
  <cp:lastModifiedBy>Tik33</cp:lastModifiedBy>
  <cp:lastPrinted>2015-07-23T18:39:00Z</cp:lastPrinted>
  <dcterms:modified xsi:type="dcterms:W3CDTF">2015-07-24T09:37:00Z</dcterms:modified>
  <cp:revision>9</cp:revision>
  <dc:subject/>
  <dc:title/>
</cp:coreProperties>
</file>