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АСЕДАНИЯ ТЕРРИТОРИАЛЬНОЙ ИЗБИРАТЕЛЬНОЙ КОМИ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1 июля 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45 минут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52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 кандидатуре для исключения из резерва составов участковых комисс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 внесении изменений в состав Рабочей группы Территориальной избирательной комиссии Камешковского района по информационным спорам и иным вопросам информационного обеспечения выборов, утвержденный постановлением Территориальной избирательной комиссии Камешковского района от 05.06.2013 № 926 в редакции постановления от 25.06.2015 № 68</w:t>
      </w:r>
      <w:r>
        <w:rPr>
          <w:i/>
          <w:iCs/>
          <w:sz w:val="28"/>
          <w:szCs w:val="28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bookmarkStart w:id="0" w:name="OLE_LINK45"/>
      <w:bookmarkStart w:id="1" w:name="OLE_LINK44"/>
      <w:bookmarkEnd w:id="0"/>
      <w:bookmarkEnd w:id="1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 исключении из состава Рабочей группы по приему и проверке избирательных документов, представляемых кандидатами в Территориальную избирательную комиссию Камешковского района в период избирательных кампаний по выборам депутатов представительных органов муниципальных образований Камешковского района в единый день голосования 13 сентября 2015 года, утвержденной постановлением Территориальной избирательной комиссии Камешковского района от 25.06.2015 № 67  Терентьевой Н.С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bookmarkStart w:id="2" w:name="OLE_LINK45"/>
      <w:bookmarkStart w:id="3" w:name="OLE_LINK44"/>
      <w:bookmarkEnd w:id="2"/>
      <w:bookmarkEnd w:id="3"/>
      <w:r>
        <w:rPr>
          <w:sz w:val="28"/>
          <w:szCs w:val="28"/>
        </w:rPr>
        <w:t xml:space="preserve">4.  Об освобождении от обязанностей члена участковой избирательной комиссии избирательного участка № 1091 с правом решающего голоса Крюковой Л.В. </w:t>
      </w:r>
      <w:r>
        <w:rPr>
          <w:i/>
          <w:iCs/>
          <w:sz w:val="28"/>
          <w:szCs w:val="28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3"/>
        <w:gridCol w:w="3311"/>
      </w:tblGrid>
      <w:tr>
        <w:trPr/>
        <w:tc>
          <w:tcPr>
            <w:tcW w:w="657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Территориальной избирательной комиссии Камешковского района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Е.В. Рахова</w:t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овестку дня могут быть внесены изменения</w:t>
      </w:r>
    </w:p>
    <w:sectPr>
      <w:type w:val="nextPage"/>
      <w:pgSz w:w="11906" w:h="16838"/>
      <w:pgMar w:left="1276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1:00Z</dcterms:created>
  <dc:creator>user002</dc:creator>
  <dc:description/>
  <cp:keywords/>
  <dc:language>en-US</dc:language>
  <cp:lastModifiedBy>Tik33</cp:lastModifiedBy>
  <cp:lastPrinted>2015-07-28T22:18:00Z</cp:lastPrinted>
  <dcterms:modified xsi:type="dcterms:W3CDTF">2015-07-30T14:47:00Z</dcterms:modified>
  <cp:revision>5</cp:revision>
  <dc:subject/>
  <dc:title/>
</cp:coreProperties>
</file>