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СЕДАНИЯ ТЕРРИТОРИАЛЬНОЙ ИЗБИРАТЕЛЬ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5 сентябр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1 часов 30 минут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9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 регистрации избранных депутатов Совета народных депутатов Камешковского района шестого созыва по одномандатным избирательным округам № 1 – 15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 регистрации избранных депутатов Совета народных депутатов муниципального образования город Камешково Камешковского района четвертого созыва по одномандатным избирательным округам № 1 – 15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bookmarkStart w:id="0" w:name="OLE_LINK45"/>
      <w:bookmarkStart w:id="1" w:name="OLE_LINK44"/>
      <w:bookmarkEnd w:id="0"/>
      <w:bookmarkEnd w:id="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избранных депутатов Совета народных депутатов муниципального образования Брызгаловское Камешковского района четвертого созыва по одномандатным избирательным округам № 1 – 10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bookmarkStart w:id="2" w:name="OLE_LINK45"/>
      <w:bookmarkStart w:id="3" w:name="OLE_LINK44"/>
      <w:bookmarkEnd w:id="2"/>
      <w:bookmarkEnd w:id="3"/>
      <w:r>
        <w:rPr>
          <w:sz w:val="28"/>
          <w:szCs w:val="28"/>
        </w:rPr>
        <w:t>4.  О регистрации избранных депутатов Совета народных депутатов муниципального образования Вахромеевское  Камешковского района четвертого созыва по одномандатным избирательным округам № 1 – 10</w:t>
      </w:r>
      <w:r>
        <w:rPr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 О регистрации избранных депутатов Совета народных депутатов муниципального образования Второвское Камешковского района четвертого созыва по одномандатным избирательным округам № 1 – 1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 О регистрации избранных депутатов Совета народных депутатов муниципального образования Сергеихинское Камешковского района четвертого созыва по одномандатным избирательным округам № 1 – 1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 О регистрации избранных депутатов Совета народных депутатов муниципального образования Пенкинское Камешковского района четвертого созыва по одномандатным избирательным округам № 1 – 1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 </w:t>
      </w:r>
      <w:bookmarkStart w:id="4" w:name="OLE_LINK24"/>
      <w:bookmarkStart w:id="5" w:name="OLE_LINK17"/>
      <w:bookmarkStart w:id="6" w:name="OLE_LINK16"/>
      <w:r>
        <w:rPr>
          <w:rFonts w:cs="Times New Roman" w:ascii="Times New Roman" w:hAnsi="Times New Roman"/>
          <w:bCs/>
          <w:sz w:val="28"/>
          <w:szCs w:val="28"/>
        </w:rPr>
        <w:t xml:space="preserve">О рассмотрении заявления зарегистрированного кандидата в депутаты Совета народных депутатов муниципального образования Второвское Камешковского района четвертого созыва Дудар О.С. от 22.09.2015, поступившем в Территориальную избирательную комиссию Камешковского района </w:t>
      </w:r>
      <w:bookmarkEnd w:id="4"/>
      <w:bookmarkEnd w:id="5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22.09.2015 (вх. № 627/01-21)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3"/>
        <w:gridCol w:w="3311"/>
      </w:tblGrid>
      <w:tr>
        <w:trPr/>
        <w:tc>
          <w:tcPr>
            <w:tcW w:w="65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 Камешковского района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Е.В. Рахова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вестку дня могут быть внесены изменения</w:t>
      </w:r>
    </w:p>
    <w:sectPr>
      <w:type w:val="nextPage"/>
      <w:pgSz w:w="11906" w:h="16838"/>
      <w:pgMar w:left="1276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5:00Z</dcterms:created>
  <dc:creator>user002</dc:creator>
  <dc:description/>
  <dc:language>en-US</dc:language>
  <cp:lastModifiedBy>Tik33</cp:lastModifiedBy>
  <cp:lastPrinted>2015-07-31T17:40:00Z</cp:lastPrinted>
  <dcterms:modified xsi:type="dcterms:W3CDTF">2015-09-24T13:15:00Z</dcterms:modified>
  <cp:revision>3</cp:revision>
  <dc:subject/>
  <dc:title/>
</cp:coreProperties>
</file>