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6 но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5 часов 4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Камешковский район на подготовку и проведение выборов депутатов Совета народных депутатов Камешковского района шестого созыв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город Камешково Камешковского района на подготовку и проведение выборов депутатов Совета народных депутатов муниципального образования город Камешково Камешковского района четвертого созыв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5"/>
      <w:bookmarkStart w:id="1" w:name="OLE_LINK4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Брызгаловское Камешковского района на подготовку и проведение выборов депутатов Совета народных депутатов муниципального образования Брызгаловское Камешковского района четвертого созыв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5"/>
      <w:bookmarkStart w:id="3" w:name="OLE_LINK44"/>
      <w:bookmarkStart w:id="4" w:name="OLE_LINK45"/>
      <w:bookmarkStart w:id="5" w:name="OLE_LINK44"/>
      <w:bookmarkEnd w:id="4"/>
      <w:bookmarkEnd w:id="5"/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Вахромеевское Камешковского района на подготовку и проведение выборов депутатов Совета народных депутатов муниципального образования Вахромеевское Камешковского района четвертого созыва в единый день голосования 13 сентября 2015 года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Второвское Камешковского района на подготовку и проведение выборов депутатов Совета народных депутатов муниципального образования Второвское Камешковского района четвертого созыва в единый день голосования 13 сентября 2015 год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Пенкинское Камешковского района на подготовку и проведение выборов депутатов Совета народных депутатов муниципального образования Пенкинское Камешковского района четвертого созыва в единый день голосования 13 сентября 2015 год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О финансовом отчете Территориальной избирательной комиссии Камешковского района о расходовании средств, выделенных из бюджета муниципального образования Сергеихинское Камешковского района на подготовку и проведение выборов депутатов Совета народных депутатов муниципального образования Сергеихинское Камешковского района четвертого созыва в единый день голосования 13 сентября 2015 год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 </w:t>
      </w:r>
      <w:bookmarkStart w:id="6" w:name="OLE_LINK23"/>
      <w:bookmarkStart w:id="7" w:name="OLE_LINK22"/>
      <w:r>
        <w:rPr>
          <w:rFonts w:cs="Times New Roman" w:ascii="Times New Roman" w:hAnsi="Times New Roman"/>
          <w:bCs/>
          <w:sz w:val="28"/>
          <w:szCs w:val="28"/>
        </w:rPr>
        <w:t>О заявлении Ионовой В.А., которая была зарегистрирована кандидатом в депутаты Совета народных депутатов Камешковского района шестого созыва от 23.10.2015, поступившем из прокуратуры Камешковского района 28.10.2015 входящий № 630/01-19</w:t>
      </w:r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3311"/>
      </w:tblGrid>
      <w:tr>
        <w:trPr/>
        <w:tc>
          <w:tcPr>
            <w:tcW w:w="65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Камешковского райо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1:00Z</dcterms:created>
  <dc:creator>user002</dc:creator>
  <dc:description/>
  <cp:keywords/>
  <dc:language>en-US</dc:language>
  <cp:lastModifiedBy>Tik33</cp:lastModifiedBy>
  <cp:lastPrinted>2015-09-25T11:56:00Z</cp:lastPrinted>
  <dcterms:modified xsi:type="dcterms:W3CDTF">2015-11-05T09:32:00Z</dcterms:modified>
  <cp:revision>3</cp:revision>
  <dc:subject/>
  <dc:title/>
</cp:coreProperties>
</file>