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ЗАСЕДАНИЯ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6 апре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3 часов 3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36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определении схемы одномандатных избирательных округов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ам депутатов Совета народных депутатов Камешковского район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Валентино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мплексе мероприятий Территориальной избирательной комиссии Камешковского района по подготовке и проведению единого дня голосования в Камешковском районе 13 сентября 2015 год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б уничтожении  документов,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связанных с подготовкой и проведением дополнительных выборов депутата Совета народных депутатов муниципального образования Вахромеевское третьего созыва по одномандатному избирательному округу № 7 в единый день голосования 8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б уничтожении  документов,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  <w:t>связанных с подготовкой и проведением дополнительных выборов депутата Совета народных депутатов муниципального образования Второвское третьего созыва по одномандатному избирательному округу № 3 в единый день голосования 8 сентября 201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57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auto" w:line="360" w:before="0" w:after="0"/>
              <w:ind w:left="4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9"/>
        <w:gridCol w:w="4405"/>
      </w:tblGrid>
      <w:tr>
        <w:trPr/>
        <w:tc>
          <w:tcPr>
            <w:tcW w:w="4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  <w:br/>
              <w:t>Территориальной избирательной комиссии Камешковского района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br/>
              <w:t>Н.С. Терент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6:00Z</dcterms:created>
  <dc:creator>user002</dc:creator>
  <dc:description/>
  <cp:keywords/>
  <dc:language>en-US</dc:language>
  <cp:lastModifiedBy>Sveta</cp:lastModifiedBy>
  <cp:lastPrinted>2015-03-26T12:53:00Z</cp:lastPrinted>
  <dcterms:modified xsi:type="dcterms:W3CDTF">2015-04-14T06:56:00Z</dcterms:modified>
  <cp:revision>4</cp:revision>
  <dc:subject/>
  <dc:title/>
</cp:coreProperties>
</file>