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 ма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5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схемы одномандатных избирательных округ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м депутатов Совета народных депутатов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екте Постановления Территориальной избирательной комиссии Камешковского района «О Перечне и формах документов, 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, на которую возложены полномочия избирательных комиссий муниципальных образований Камешковского района в единый день голосования 13 сентября 2015 года» 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 xml:space="preserve">О назначении вместо выбывшего члена участковой избирательной комиссии избирательного участка № 1091 с правом решающего голос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Об освобождении от обязанностей члена участковой избирательной комиссии избирательного участка № 640 с правом решающего голоса Сухаревой В.Ю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7:00Z</dcterms:created>
  <dc:creator>user002</dc:creator>
  <dc:description/>
  <cp:keywords/>
  <dc:language>en-US</dc:language>
  <cp:lastModifiedBy>Tik33</cp:lastModifiedBy>
  <cp:lastPrinted>2015-04-16T10:47:00Z</cp:lastPrinted>
  <dcterms:modified xsi:type="dcterms:W3CDTF">2015-05-18T06:26:00Z</dcterms:modified>
  <cp:revision>6</cp:revision>
  <dc:subject/>
  <dc:title/>
</cp:coreProperties>
</file>