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3 июня 2015 г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в 13 часов 3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есто проведе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 возложении полномочий Окружных избирательных комисс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дномандатных избирательных округов № 1 – 15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бора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 Совета народных депутатов Камешковского района шестого созыва в единый день голосования 13 сентября 2015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Территориальную избирательную комиссию Камешковского район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О возложении полномочий Окружных избирательных комисс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дномандатных избирательных округов № 1 – 15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бора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 Совета народных депутатов муниципального образования город Камешково Камешковского района четвертого созыва в единый день голосования 13 сентября 2015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Территориальную избирательную комиссию Камешковского район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О возложении полномочий Окружных избирательных комисс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дномандатных избирательных округов № 1 – 10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бора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 Совета народных депутатов муниципального образования Брызгаловское Камешковского района четвертого созыва в единый день голосования 13 сентября 2015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Территориальную избирательную комиссию Камешковского район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 О возложении полномочий Окружных избирательных комисс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дномандатных избирательных округов № 1 – 10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бора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 Совета народных депутатов муниципального образования Вахромеевское Камешковского района четвертого созыва в единый день голосования 13 сентября 2015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Территориальную избирательную комиссию Камешковского район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 О возложении полномочий Окружных избирательных комисс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дномандатных избирательных округов № 1 – 10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бора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 Совета народных депутатов муниципального образования Второвское Камешковского района четвертого созыва в единый день голосования 13 сентября 2015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Территориальную избирательную комиссию Камешковского район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 О возложении полномочий Окружных избирательных комисс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дномандатных избирательных округов № 1 – 10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бора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 Совета народных депутатов муниципального образования Пенкинское Камешковского района четвертого созыва в единый день голосования 13 сентября 2015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Территориальную избирательную комиссию Камешковского район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 О возложении полномочий Окружных избирательных комисс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дномандатных избирательных округов № 1 – 10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бора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 Совета народных депутатов муниципального образования Сергеихинское Камешковского района Владимирской области четвертого созыва в единый день голосования 13 сентября 2015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Территориальную избирательную комиссию Камешковского район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 Об освобождении от должности председателя участковой избирательной комиссии избирательного участка № 636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 О кандидатурах для исключения из резерва составов участковых комиссий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Об образовании в Территориальной избирательной комиссии Камешковского района группы контроля за использованием Государственной автоматизированной системы Российской Федерации «Выборы» при подготовке и проведении выборов депутатов представительных органов муниципальных образований Камешковского района в единый день голосования 13 сентября 2015 года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(проект постановления ТИК)</w:t>
      </w:r>
    </w:p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Инструкции о составлении, уточнении и использовании списков избирателей на выборах депутатов представительных органов муниципальных образований Камешковского района 13 сентября 2015 года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10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10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О Порядке выплаты компенсации и дополнительной оплаты труда (вознаграждения) членам Территориальной избирательной комиссии, на которую возложены полномочия избирательных комиссий муниципальных образований Камешковского района, окружных, участковых избирательных комиссий с правом решающего голоса, работникам аппарата, а также выплат гражданам, привлекаемым к работе в этих комиссиях в период подготовки и проведения муниципальных выборов на территории Камешковского район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орядке распределения денежных средств между избирательными комиссиями и порядке их расходования на подготовку и проведение муниципальных выборов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10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10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br/>
              <w:br/>
              <w:t>Н.С. Теренть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;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;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52:00Z</dcterms:created>
  <dc:creator>user002</dc:creator>
  <dc:description/>
  <cp:keywords/>
  <dc:language>en-US</dc:language>
  <cp:lastModifiedBy>Tik33</cp:lastModifiedBy>
  <cp:lastPrinted>2015-06-01T14:40:00Z</cp:lastPrinted>
  <dcterms:modified xsi:type="dcterms:W3CDTF">2015-06-01T10:40:00Z</dcterms:modified>
  <cp:revision>4</cp:revision>
  <dc:subject/>
  <dc:title/>
</cp:coreProperties>
</file>