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1 июн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3 часов 3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 Перечне и формах документов, 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, на которую возложены полномочия избирательных комиссий муниципальных образований Камешковского района и окружных избирательных комиссий в единый день голосования 13 сентября 2015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ечатях и бланках документов избирательных комиссий Камешковского района при проведении выборов депута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ставительных органов муниципальных образований Камешковского район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иеме и проверке подписных листов с подписями избирателей, собранными в поддержку выдвижения кандидатов </w:t>
      </w:r>
      <w:r>
        <w:rPr>
          <w:rFonts w:cs="Times New Roman" w:ascii="Times New Roman" w:hAnsi="Times New Roman"/>
          <w:bCs/>
          <w:sz w:val="28"/>
          <w:szCs w:val="28"/>
        </w:rPr>
        <w:t>при проведении выборов депутатов представительных органов муниципальных образований Камешковского района в единый день голосования 13 сентября 2015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личестве подписей избирателей, необходимых для регистрации кандидатов в депутаты Совета народных депутатов Камешковского района шестого созыва по одномандатным избирательным округам №№ 1 – 15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личестве подписей избирателей, необходимых для регистрации кандидатов в депутаты Совета народных депутатов муниципального образования город Камешково Камешковского района четвертого созыва по одномандатным избирательным округам №№ 1 – 15 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личестве подписей избирателей, необходимых для регистрации кандидатов в депутаты Совета народных депутатов муниципального образования Брызгаловское Камешковского района четвертого созыва по одномандатным избирательным округам №№ 1 – 10 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личестве подписей избирателей, необходимых для регистрации кандидатов в депутаты Совета народных депутатов муниципального образования Вахромеевское Камешковского района четвертого созыва по одномандатным избирательным округам №№ 1 – 10 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личестве подписей избирателей, необходимых для регистрации кандидатов в депутаты Совета народных депутатов муниципального образования Второвское Камешковского района четвертого созыва по одномандатным избирательным округам №№ 1 – 10 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личестве подписей избирателей, необходимых для регистрации кандидатов в депутаты Совета народных депутатов муниципального образования Пенкинское Камешковского района четвертого созыва по одномандатным избирательным округам №№ 1 – 10 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личестве подписей избирателей, необходимых для регистрации кандидатов в депутаты Совета народных депутатов муниципального образования Сергеихинское Камешковского района Владимирской области четвертого созыва по одномандатным избирательным округам №№ 1 – 10 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Н.С. Теренть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4:00Z</dcterms:created>
  <dc:creator>user002</dc:creator>
  <dc:description/>
  <cp:keywords/>
  <dc:language>en-US</dc:language>
  <cp:lastModifiedBy>Tik33</cp:lastModifiedBy>
  <cp:lastPrinted>2015-06-01T14:40:00Z</cp:lastPrinted>
  <dcterms:modified xsi:type="dcterms:W3CDTF">2015-06-09T14:19:00Z</dcterms:modified>
  <cp:revision>4</cp:revision>
  <dc:subject/>
  <dc:title/>
</cp:coreProperties>
</file>