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9 июля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 регистрации кандидатом в депутаты Совета народных депутатов муниципального образования Вахромеевское Камешковского района четвертого созыва по одномандатному избирательному округу № 3 Зеленовской Ю.Ю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егистрации кандидатом в депутаты Совета народных депутатов муниципального образования Вахромеевское Камешковского района четвертого созыва по одномандатному избирательному округу № 2 Курягиной О.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4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регистрации кандидатом в депутаты Совета народных депутатов муниципального образования Второвское Камешковского района четвертого созыва по одномандатному избирательному округу № 2 Ершова В.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регистрации кандидатом в депутаты Совета народных депутатов муниципального образования Пенкинское Камешковского района четвертого созыва по одномандатному избирательному округу № 4 Соцкова М.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 освобождении от должности председателя участковой избирательной комиссии избирательного участка № 109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</w:rPr>
        <w:t>Об освобождении от обязанностей  члена участковой избирательной комиссии избирательного участка № 1091 с правом решающего голоса Павловой Е.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</w:rPr>
        <w:t>О назначении вместо выбывшего члена участковой избирательной комиссии избирательного участка № 644 с правом решающего голос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</w:rPr>
        <w:t>О назначении вместо выбывшего члена участковой избирательной комиссии избирательного участка № 637 с правом решающего голос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</w:rPr>
        <w:t>О назначении председателя участковой избирательной комиссии избирательного участка № 637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</w:rPr>
        <w:t>О назначении вместо выбывшего члена участковой избирательной комиссии избирательного участка № 653 с правом решающего голос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</w:rPr>
        <w:t>О назначении вместо выбывшего члена участковой избирательной комиссии избирательного участка № 636 с правом решающего голос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</w:rPr>
        <w:t>О назначении вместо выбывшего члена участковой избирательной комиссии избирательного участка № 635 с правом решающего голос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</w:rPr>
        <w:t>О назначении вместо выбывшего члена участковой избирательной комиссии избирательного участка № 654 с правом решающего голос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 кандидатурах для исключения из резерва составов участковых комисс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С.В. Бикбае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39:00Z</dcterms:created>
  <dc:creator>user002</dc:creator>
  <dc:description/>
  <cp:keywords/>
  <dc:language>en-US</dc:language>
  <cp:lastModifiedBy>Tik33</cp:lastModifiedBy>
  <cp:lastPrinted>2016-07-20T10:24:00Z</cp:lastPrinted>
  <dcterms:modified xsi:type="dcterms:W3CDTF">2016-07-28T06:05:00Z</dcterms:modified>
  <cp:revision>14</cp:revision>
  <dc:subject/>
  <dc:title/>
</cp:coreProperties>
</file>