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03 августа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О назначении вместо выбывшего члена участковой избирательной комиссии избирательного участка № 1091 с правом решающего голос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 назначении председателя участковой избирательной комиссии избирательного участка № 1091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 освобождении от должности председателя участковой избирательной комиссии избирательного участка № 638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О назначении председателя участковой избирательной комиссии избирательного участка № 640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9:00Z</dcterms:created>
  <dc:creator>user002</dc:creator>
  <dc:description/>
  <cp:keywords/>
  <dc:language>en-US</dc:language>
  <cp:lastModifiedBy>Tik33</cp:lastModifiedBy>
  <cp:lastPrinted>2016-07-20T10:24:00Z</cp:lastPrinted>
  <dcterms:modified xsi:type="dcterms:W3CDTF">2016-08-03T10:45:00Z</dcterms:modified>
  <cp:revision>16</cp:revision>
  <dc:subject/>
  <dc:title/>
</cp:coreProperties>
</file>