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9 августа 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Об 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верждении текста извещения избирателя о дате, времени и месте голосования на дополнительных выборах </w:t>
      </w:r>
      <w:r>
        <w:rPr>
          <w:rFonts w:cs="Times New Roman" w:ascii="Times New Roman" w:hAnsi="Times New Roman"/>
          <w:sz w:val="28"/>
        </w:rPr>
        <w:t xml:space="preserve">депутата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</w:rPr>
        <w:t xml:space="preserve"> муниципального образования Второвское Камешковского района четвертого созыва по одномандатному избирательному округу № 2, дополнительных выборах депутата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</w:rPr>
        <w:t xml:space="preserve"> муниципального образования Пенкинское Камешковского района четвертого созыва по одномандатному избирательному округу № 4 и дополнительных выборах депутатов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</w:rPr>
        <w:t xml:space="preserve"> муниципального образования Вахромеевское Камешковского района четвертого созыва по одномандатным избирательным округам № 2, 3 в единый день голосования 18 сентября 2016 го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 формах избирательных бюллетеней и требованиях к изготовлению избирательных бюллетеней для голосования по одномандатным избирательным округа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дополнительных выборах </w:t>
      </w:r>
      <w:r>
        <w:rPr>
          <w:rFonts w:cs="Times New Roman" w:ascii="Times New Roman" w:hAnsi="Times New Roman"/>
          <w:sz w:val="28"/>
        </w:rPr>
        <w:t xml:space="preserve">депутата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</w:rPr>
        <w:t xml:space="preserve"> муниципального образования Второвское Камешковского района четвертого созыва по одномандатному избирательному округу № 2, дополнительных выборах депутата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</w:rPr>
        <w:t xml:space="preserve"> муниципального образования Пенкинское Камешковского района четвертого созыва по одномандатному избирательному округу № 4 и дополнительных выборах депутатов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</w:rPr>
        <w:t xml:space="preserve"> муниципального образования Вахромеевское Камешковского района четвертого созыва по одномандатным избирательным округам № 2, 3 в единый день голосования 18 сентября 2016 го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Об утверждении текста избирательного бюллетеня для голосования на дополнительных выборах депутата Совета народных депутатов муниципального образования Второвское Камешковского района четвертого созыва по одномандатному избирательному округу №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>
          <w:trHeight w:val="596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 Об утверждении текста избирательного бюллетеня для голосования на дополнительных выборах депутата Совета народных депутатов муниципального образования Пенкинское Камешковского района четвертого созыва по одномандатному избирательному округу №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 Об утверждении текста избирательных бюллетеней для голосования на дополнительных выборах депутатов Совета народных депутатов муниципального образования Вахромеевское Камешковского района четвертого созыва по одномандатным избирательным округам №2, №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ind w:right="43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 числе избирательных бюллетеней для голосования по одномандатным избирательным округа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дополнительных выборах </w:t>
      </w:r>
      <w:r>
        <w:rPr>
          <w:rFonts w:cs="Times New Roman" w:ascii="Times New Roman" w:hAnsi="Times New Roman"/>
          <w:sz w:val="28"/>
        </w:rPr>
        <w:t xml:space="preserve">депутата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</w:rPr>
        <w:t xml:space="preserve"> муниципального образования Второвское Камешковского района четвертого созыва по одномандатному избирательному округу № 2, дополнительных выборах депутата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</w:rPr>
        <w:t xml:space="preserve"> муниципального образования Пенкинское Камешковского района четвертого созыва по одномандатному избирательному округу № 4 и дополнительных выборах депутатов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</w:rPr>
        <w:t xml:space="preserve"> муниципального образования Вахромеевское Камешковского района четвертого созыва по одномандатным избирательным округам № 2, 3 в единый день голосования 18 сентября 2016 го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О Порядке </w:t>
      </w:r>
      <w:r>
        <w:rPr>
          <w:rFonts w:cs="Times New Roman" w:ascii="Times New Roman" w:hAnsi="Times New Roman"/>
          <w:sz w:val="28"/>
          <w:szCs w:val="28"/>
        </w:rPr>
        <w:t xml:space="preserve">изготовления и доставки избирательных бюллетеней для голос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дополнительных выборах </w:t>
      </w:r>
      <w:r>
        <w:rPr>
          <w:rFonts w:cs="Times New Roman" w:ascii="Times New Roman" w:hAnsi="Times New Roman"/>
          <w:sz w:val="28"/>
        </w:rPr>
        <w:t xml:space="preserve">депутата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</w:rPr>
        <w:t xml:space="preserve"> муниципального образования Второвское Камешковского района четвертого созыва по одномандатному избирательному округу № 2, дополнительных выборах депутата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</w:rPr>
        <w:t xml:space="preserve"> муниципального образования Пенкинское Камешковского района четвертого созыва по одномандатному избирательному округу № 4 и дополнительных выборах депутатов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</w:rPr>
        <w:t xml:space="preserve"> муниципального образования Вахромеевское Камешковского района четвертого созыва по одномандатным избирательным округам № 2, 3 в единый день голосования 18 сентября 2016 года</w:t>
      </w:r>
      <w:r>
        <w:rPr>
          <w:rFonts w:cs="Times New Roman" w:ascii="Times New Roman" w:hAnsi="Times New Roman"/>
          <w:sz w:val="28"/>
          <w:szCs w:val="28"/>
        </w:rPr>
        <w:t xml:space="preserve">, а также осуществления контроля за их изготовлением и доставкой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 предложении кандидатур для дополнительного зачисления в резерв составов участковых комисс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>
          <w:trHeight w:val="596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</w:rPr>
        <w:t>Об освобождении от обязанностей  члена участковой избирательной комиссии избирательного участка № 645 с правом решающего голоса Волковой Н.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>
          <w:trHeight w:val="596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05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С.В. Бикбае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 повестку дня заседания могут быть внесены изменения </w:t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3:00Z</dcterms:created>
  <dc:creator>user002</dc:creator>
  <dc:description/>
  <cp:keywords/>
  <dc:language>en-US</dc:language>
  <cp:lastModifiedBy>Tik33</cp:lastModifiedBy>
  <cp:lastPrinted>2016-08-10T15:30:00Z</cp:lastPrinted>
  <dcterms:modified xsi:type="dcterms:W3CDTF">2016-08-19T11:27:00Z</dcterms:modified>
  <cp:revision>9</cp:revision>
  <dc:subject/>
  <dc:title/>
</cp:coreProperties>
</file>